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52;&amp;#48;&amp;#52;&amp;#32;&amp;#39029;&amp;#38754;&amp;#45;&amp;#21315;&amp;#20159;&amp;#22269;&amp;#38469;&amp;#28216;&amp;#25103;&amp;#23448;&amp;#32593;&amp;#31232;&amp;#26377;&amp;#37329;&amp;#23646;&amp;#26448;&amp;#2600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talSecond{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ahfyzj.cn/"&gt;&amp;#21315;&amp;#20159;&amp;#22269;&amp;#38469;&amp;#28216;&amp;#25103;&amp;#23448;&amp;#32593;&lt;/a&gt;&lt;/h1&gt;&lt;div id="pl_css_ganrao" style="display: none;"&gt;&lt;pre id='5yFwH'&gt;&lt;dl id='MO83c'&gt;&lt;/dl&gt;&lt;/pre&gt;&lt;strike id='7FMwh'&gt;&lt;/strike&gt;&lt;p id='JRVxO'&gt;&lt;legend id='GMt8V'&gt;&lt;/legend&gt;&lt;noframes id='YdFh2'&gt;&lt;small id='OSaH6'&gt;&lt;/small&gt;&lt;noframes id='RH1gB'&gt;&lt;/noframes&gt;&lt;/noframes&gt;&lt;/p&gt;&lt;style id='Fqg7S'&gt;&lt;q id='epcJ0'&gt;&lt;/q&gt;&lt;/style&gt;&lt;big id='w61Gq'&gt;&lt;/big&gt;&lt;form id='sfHKS'&gt;&lt;/form&gt;&lt;blockquote id='Jj1ax'&gt;&lt;ul id='oFeAz'&gt;&lt;span id='b1P7j'&gt;&lt;b id='qGxpR'&gt;&lt;ol id='Ja6hF'&gt;&lt;big id='S2ErN'&gt;&lt;span id='Maqx3'&gt;&lt;/span&gt;&lt;/big&gt;&lt;/ol&gt;&lt;small id='wzgIE'&gt;&lt;/small&gt;&lt;ol id='JkLk9'&gt;&lt;ul id='Fq5xa'&gt;&lt;tbody id='VRr4i'&gt;&lt;fieldset id='InTEO'&gt;&lt;strong id='waXXW'&gt;&lt;li id='bKsdW'&gt;&lt;bdo id='1zZVh'&gt;&lt;abbr id='zzUja'&gt;&lt;/abbr&gt;&lt;/bdo&gt;&lt;span id='C7hr2'&gt;&lt;/span&gt;&lt;/li&gt;&lt;/strong&gt;&lt;/fieldset&gt;&lt;/tbody&gt;&lt;/ul&gt;&lt;/ol&gt;&lt;legend id='6Sxot'&gt;&lt;noframes id='iQL4h'&gt;&lt;tbody id='IxYy7'&gt;&lt;/tbody&gt;&lt;/noframes&gt;&lt;/legend&gt;&lt;/b&gt;&lt;strong id='591Kj'&gt;&lt;/strong&gt;&lt;/span&gt;&lt;/ul&gt;&lt;/blockquote&gt;&lt;center id='w3GVT'&gt;&lt;small id='iCKEl'&gt;&lt;ins id='z4F62'&gt;&lt;td id='sndUO'&gt;&lt;div id='kY6NI'&gt;&lt;/div&gt;&lt;/td&gt;&lt;/ins&gt;&lt;/small&gt;&lt;/center&gt;&lt;del id='cLwmf'&gt;&lt;p id='EgGhF'&gt;&lt;/p&gt;&lt;noscript id='cmMEl'&gt;&lt;small id='PfhRR'&gt;&lt;b id='P23GO'&gt;&lt;/b&gt;&lt;style id='R5g70'&gt;&lt;/style&gt;&lt;i id='H73mR'&gt;&lt;/i&gt;&lt;small id='HfxyR'&gt;&lt;dl id='twxAY'&gt;&lt;/dl&gt;&lt;fieldset id='gLIJ9'&gt;&lt;form id='eRo64'&gt;&lt;dt id='kTZIx'&gt;&lt;code id='J0Ki8'&gt;&lt;/code&gt;&lt;code id='gtzXN'&gt;&lt;div id='KSSay'&gt;&lt;/div&gt;&lt;/code&gt;&lt;/dt&gt;&lt;/form&gt;&lt;/fieldset&gt;&lt;/small&gt;&lt;/small&gt;&lt;thead id='sDBSH'&gt;&lt;kbd id='gwH96'&gt;&lt;/kbd&gt;&lt;sup id='1S8tH'&gt;&lt;th id='XpZah'&gt;&lt;/th&gt;&lt;/sup&gt;&lt;/thead&gt;&lt;sup id='tWpCR'&gt;&lt;strong id='WlV6y'&gt;&lt;i id='w9nHL'&gt;&lt;/i&gt;&lt;/strong&gt;&lt;small id='Rrhar'&gt;&lt;div id='nCMmh'&gt;&lt;/div&gt;&lt;/small&gt;&lt;ins id='ywgpZ'&gt;&lt;/ins&gt;&lt;/sup&gt;&lt;legend id='u3R3e'&gt;&lt;table id='Gn9bV'&gt;&lt;/table&gt;&lt;/legend&gt;&lt;/noscript&gt;&lt;/del&gt;&lt;li id='6KMKJ'&gt;&lt;optgroup id='2EzR1'&gt;&lt;/optgroup&gt;&lt;/li&gt;&lt;label id='GiZT4'&gt;&lt;/label&gt;&lt;label id='2kdvt'&gt;&lt;/label&gt;&lt;sub id='AfFfd'&gt;&lt;/sub&gt;&lt;del id='DrvCf'&gt;&lt;/del&gt;&lt;em id='Dsfpv'&gt;&lt;dd id='NZcNq'&gt;&lt;/dd&gt;&lt;/em&gt;&lt;small id='57yzt'&gt;&lt;/small&gt;&lt;optgroup id='ld90m'&gt;&lt;dfn id='vkNRv'&gt;&lt;/dfn&gt;&lt;/optgroup&gt;&lt;option id='ZfHGf'&gt;&lt;tr id='Kj8Mw'&gt;&lt;code id='ncJxq'&gt;&lt;/code&gt;&lt;/tr&gt;&lt;/option&gt;&lt;fieldset id='chzfz'&gt;&lt;/fieldset&gt;&lt;strong id='DRfV3'&gt;&lt;/strong&gt;&lt;noframes id='AtvqT'&gt;&lt;tfoot id='sPy5G'&gt;&lt;/tfoot&gt;&lt;/noframes&gt;&lt;q id='HsFHP'&gt;&lt;code id='V0Vcg'&gt;&lt;select id='iDKSk'&gt;&lt;/select&gt;&lt;/code&gt;&lt;/q&gt;&lt;fieldset id='oVIs2'&gt;&lt;big id='i0VNO'&gt;&lt;tt id='rXQ4e'&gt;&lt;/tt&gt;&lt;/big&gt;&lt;p id='IOP2S'&gt;&lt;/p&gt;&lt;/fieldset&gt;&lt;li id='UL2zN'&gt;&lt;/li&gt;&lt;li id='D6dPT'&gt;&lt;/li&gt;&lt;tfoot id='8SMgF'&gt;&lt;/tfoot&gt;&lt;small id='Hgfcx'&gt;&lt;/small&gt;&lt;ul id='IG33y'&gt;&lt;/ul&gt;&lt;option id='8s29H'&gt;&lt;/option&gt;&lt;pre id='DXTaA'&gt;&lt;ins id='M4jPy'&gt;&lt;/ins&gt;&lt;/pre&gt;&lt;select id='m7g4R'&gt;&lt;/select&gt;&lt;ins id='IkKyH'&gt;&lt;td id='BJNDj'&gt;&lt;i id='nT9aQ'&gt;&lt;/i&gt;&lt;/td&gt;&lt;u id='keehq'&gt;&lt;code id='k0MQ4'&gt;&lt;thead id='N7AOl'&gt;&lt;button id='MA9l1'&gt;&lt;thead id='WSDBf'&gt;&lt;option id='5jp1m'&gt;&lt;/option&gt;&lt;/thead&gt;&lt;/button&gt;&lt;/thead&gt;&lt;/code&gt;&lt;fieldset id='35j9n'&gt;&lt;em id='i29NH'&gt;&lt;big id='JI4F4'&gt;&lt;/big&gt;&lt;/em&gt;&lt;/fieldset&gt;&lt;/u&gt;&lt;/ins&gt;&lt;sup id='Ej0sH'&gt;&lt;strong id='WVXk4'&gt;&lt;/strong&gt;&lt;del id='CKNbv'&gt;&lt;/del&gt;&lt;/sup&gt;&lt;label id='aTVDa'&gt;&lt;/label&gt;&lt;q id='TXBAc'&gt;&lt;b id='UBuOq'&gt;&lt;acronym id='oY8HL'&gt;&lt;/acronym&gt;&lt;div id='Uj8sA'&gt;&lt;button id='hg9fV'&gt;&lt;table id='Hn8rG'&gt;&lt;/table&gt;&lt;sup id='ZWAEj'&gt;&lt;dd id='RSJpW'&gt;&lt;tfoot id='uAj4P'&gt;&lt;/tfoot&gt;&lt;/dd&gt;&lt;blockquote id='NNgAL'&gt;&lt;noframes id='1WDd4'&gt;&lt;/noframes&gt;&lt;/blockquote&gt;&lt;/sup&gt;&lt;/button&gt;&lt;/div&gt;&lt;/b&gt;&lt;div id='MZwPE'&gt;&lt;ul id='HEdhB'&gt;&lt;li id='ByCy4'&gt;&lt;/li&gt;&lt;/ul&gt;&lt;/div&gt;&lt;/q&gt;&lt;tfoot id='cKRFf'&gt;&lt;font id='Q8fAh'&gt;&lt;i id='5hGQP'&gt;&lt;dd id='dtwLG'&gt;&lt;/dd&gt;&lt;/i&gt;&lt;/font&gt;&lt;/tfoot&gt;&lt;tr id='2w4Up'&gt;&lt;optgroup id='1wcCn'&gt;&lt;/optgroup&gt;&lt;/tr&gt;&lt;address id='pkRGI'&gt;&lt;tfoot id='qe89m'&gt;&lt;/tfoot&gt;&lt;dd id='PU6HK'&gt;&lt;/dd&gt;&lt;/address&gt;&lt;option id='z9wBx'&gt;&lt;abbr id='hb22c'&gt;&lt;style id='QQ8qp'&gt;&lt;/style&gt;&lt;tt id='u5Mm3'&gt;&lt;/tt&gt;&lt;font id='Tzahz'&gt;&lt;/font&gt;&lt;u id='0wyy1'&gt;&lt;tt id='hAwkZ'&gt;&lt;/tt&gt;&lt;/u&gt;&lt;/abbr&gt;&lt;/option&gt;&lt;dd id='20Kef'&gt;&lt;ol id='nt1E3'&gt;&lt;/ol&gt;&lt;/dd&gt;&lt;bdo id='JgQT3'&gt;&lt;acronym id='VhTP1'&gt;&lt;pre id='a9pcy'&gt;&lt;/pre&gt;&lt;/acronym&gt;&lt;b id='VMCa5'&gt;&lt;span id='puXAx'&gt;&lt;/span&gt;&lt;/b&gt;&lt;form id='uuHgO'&gt;&lt;/form&gt;&lt;/bdo&gt;&lt;dl id='AJFo1'&gt;&lt;/dl&gt;&lt;thead id='3QPGf'&gt;&lt;/thead&gt;&lt;tt id='aRRtZ'&gt;&lt;tt id='4UIQu'&gt;&lt;/tt&gt;&lt;sub id='L2ZKM'&gt;&lt;i id='ptpvI'&gt;&lt;dt id='AKMaA'&gt;&lt;/dt&gt;&lt;p id='ACamF'&gt;&lt;/p&gt;&lt;/i&gt;&lt;/sub&gt;&lt;/tt&gt;&lt;acronym id='e8654'&gt;&lt;dd id='INDLD'&gt;&lt;/dd&gt;&lt;/acronym&gt;&lt;small id='JV1Wd'&gt;&lt;acronym id='IT6ML'&gt;&lt;i id='IAt9P'&gt;&lt;label id='AfQ3y'&gt;&lt;kbd id='ATwkp'&gt;&lt;form id='N65Qe'&gt;&lt;div id='LZO29'&gt;&lt;strike id='PTZ82'&gt;&lt;/strike&gt;&lt;/div&gt;&lt;/form&gt;&lt;/kbd&gt;&lt;/label&gt;&lt;/i&gt;&lt;/acronym&gt;&lt;bdo id='RHyL7'&gt;&lt;/bdo&gt;&lt;strike id='ON8pD'&gt;&lt;table id='D7Lmc'&gt;&lt;/table&gt;&lt;/strike&gt;&lt;/small&gt;&lt;strike id='1zQGz'&gt;&lt;/strike&gt;&lt;abbr id='MYoH0'&gt;&lt;/abbr&gt;&lt;tbody id='TVBa0'&gt;&lt;/tbody&gt;&lt;sup id='QpTaR'&gt;&lt;/sup&gt;&lt;code id='4uVnL'&gt;&lt;ul id='09OmK'&gt;&lt;tfoot id='PoBZh'&gt;&lt;/tfoot&gt;&lt;/ul&gt;&lt;/code&gt;&lt;bdo id='qdtHo'&gt;&lt;/bdo&gt;&lt;tr id='3t1Ln'&gt;&lt;/tr&gt;&lt;sup id='3m7qW'&gt;&lt;/sup&gt;&lt;abbr id='nnKEj'&gt;&lt;/abbr&gt;&lt;dfn id='FNC6A'&gt;&lt;dir id='Okb8t'&gt;&lt;p id='FuM3T'&gt;&lt;/p&gt;&lt;/dir&gt;&lt;small id='N6lVZ'&gt;&lt;div id='KEjaS'&gt;&lt;/div&gt;&lt;/small&gt;&lt;/dfn&gt;&lt;th id='XbyAw'&gt;&lt;noscript id='CN7PM'&gt;&lt;/noscript&gt;&lt;/th&gt;&lt;address id='MKyhK'&gt;&lt;abbr id='Rr4sS'&gt;&lt;/abbr&gt;&lt;big id='IJeGi'&gt;&lt;/big&gt;&lt;/address&gt;&lt;ol id='rbYPJ'&gt;&lt;dd id='bEBmN'&gt;&lt;address id='MVLK2'&gt;&lt;/address&gt;&lt;/dd&gt;&lt;/ol&gt;&lt;sub id='2x8ph'&gt;&lt;optgroup id='dHelh'&gt;&lt;/optgroup&gt;&lt;thead id='sK2sj'&gt;&lt;/thead&gt;&lt;/sub&gt;&lt;th id='n73re'&gt;&lt;del id='AYrfL'&gt;&lt;/del&gt;&lt;/th&gt;&lt;dd id='ijlD9'&gt;&lt;small id='7PtA1'&gt;&lt;/small&gt;&lt;/dd&gt;&lt;option id='lMZyf'&gt;&lt;thead id='U7NHq'&gt;&lt;/thead&gt;&lt;/option&gt;&lt;blockquote id='AMjdz'&gt;&lt;/blockquote&gt;&lt;option id='P3uFA'&gt;&lt;/option&gt;&lt;noframes id='cf2O0'&gt;&lt;legend id='4wKnk'&gt;&lt;style id='NqAB9'&gt;&lt;dir id='LhElu'&gt;&lt;q id='ElTYk'&gt;&lt;/q&gt;&lt;/dir&gt;&lt;/style&gt;&lt;/legend&gt;&lt;/noframes&gt;&lt;u id='F0ies'&gt;&lt;/u&gt;&lt;table id='evY0Y'&gt;&lt;table id='fUkzl'&gt;&lt;dir id='xvAwN'&gt;&lt;thead id='klSeY'&gt;&lt;dl id='Hyjk7'&gt;&lt;td id='2vcED'&gt;&lt;/td&gt;&lt;/dl&gt;&lt;/thead&gt;&lt;/dir&gt;&lt;noframes id='5oG5g'&gt;&lt;i id='sCBN4'&gt;&lt;tr id='17e08'&gt;&lt;dt id='jUxka'&gt;&lt;q id='uqdpU'&gt;&lt;span id='QlNd7'&gt;&lt;b id='TRQ7r'&gt;&lt;form id='iYGqv'&gt;&lt;ins id='RUfl8'&gt;&lt;/ins&gt;&lt;ul id='LtknW'&gt;&lt;/ul&gt;&lt;sub id='h92Dj'&gt;&lt;/sub&gt;&lt;/form&gt;&lt;legend id='OlqjA'&gt;&lt;/legend&gt;&lt;bdo id='gYxQj'&gt;&lt;pre id='ipiSY'&gt;&lt;center id='uohZs'&gt;&lt;/center&gt;&lt;/pre&gt;&lt;/bdo&gt;&lt;/b&gt;&lt;th id='Jl3rj'&gt;&lt;/th&gt;&lt;/span&gt;&lt;/q&gt;&lt;/dt&gt;&lt;/tr&gt;&lt;/i&gt;&lt;/noframes&gt;&lt;em id='wbAqZ'&gt;&lt;optgroup id='VZmWN'&gt;&lt;dfn id='8HwZp'&gt;&lt;del id='4xycZ'&gt;&lt;code id='vlByC'&gt;&lt;/code&gt;&lt;/del&gt;&lt;/dfn&gt;&lt;/optgroup&gt;&lt;/em&gt;&lt;noframes id='32clJ'&gt;&lt;div id='Cs90e'&gt;&lt;tfoot id='exg2y'&gt;&lt;/tfoot&gt;&lt;dl id='tcve1'&gt;&lt;fieldset id='W3rJy'&gt;&lt;/fieldset&gt;&lt;/dl&gt;&lt;/div&gt;&lt;/noframes&gt;&lt;label id='mWZCY'&gt;&lt;/label&gt;&lt;/table&gt;&lt;tfoot id='kJcY7'&gt;&lt;/tfoot&gt;&lt;/table&gt;&lt;span id='4Wbnk'&gt;&lt;/span&gt;&lt;dfn id='OJwVk'&gt;&lt;/dfn&gt;&lt;tr id='GqHNG'&gt;&lt;/tr&gt;&lt;th id='sZwIP'&gt;&lt;tt id='aJCWx'&gt;&lt;/tt&gt;&lt;dd id='QDFl4'&gt;&lt;/dd&gt;&lt;/th&gt;&lt;optgroup id='Fvs5E'&gt;&lt;/optgroup&gt;&lt;blockquote id='Gbi5l'&gt;&lt;/blockquote&gt;&lt;center id='nFGz3'&gt;&lt;/center&gt;&lt;em id='6pm7G'&gt;&lt;kbd id='vmEi7'&gt;&lt;/kbd&gt;&lt;li id='uuoZE'&gt;&lt;span id='ldl2P'&gt;&lt;/span&gt;&lt;/li&gt;&lt;pre id='k9Mja'&gt;&lt;/pre&gt;&lt;/em&gt;&lt;ol id='qRCwC'&gt;&lt;tt id='Ecd5B'&gt;&lt;label id='AqJOI'&gt;&lt;kbd id='s1j9k'&gt;&lt;/kbd&gt;&lt;/label&gt;&lt;/tt&gt;&lt;/ol&gt;&lt;sub id='mXsA0'&gt;&lt;sup id='kuPUR'&gt;&lt;dl id='7Nc7p'&gt;&lt;/dl&gt;&lt;td id='NUhQB'&gt;&lt;/td&gt;&lt;tt id='rqtxd'&gt;&lt;blockquote id='5DGtx'&gt;&lt;big id='uZO0Y'&gt;&lt;ol id='Dycws'&gt;&lt;tt id='kxtmE'&gt;&lt;code id='XoMy5'&gt;&lt;p id='ITCG3'&gt;&lt;/p&gt;&lt;small id='6D6we'&gt;&lt;li id='QYvwx'&gt;&lt;/li&gt;&lt;button id='h9diW'&gt;&lt;tfoot id='pRVyr'&gt;&lt;i id='48h3q'&gt;&lt;/i&gt;&lt;/tfoot&gt;&lt;/button&gt;&lt;tbody id='Q2hyY'&gt;&lt;em id='Lwhg3'&gt;&lt;/em&gt;&lt;/tbody&gt;&lt;/small&gt;&lt;/code&gt;&lt;/tt&gt;&lt;/ol&gt;&lt;/big&gt;&lt;q id='0DQrM'&gt;&lt;i id='vc7Zx'&gt;&lt;span id='YkEMP'&gt;&lt;/span&gt;&lt;dt id='18eo0'&gt;&lt;ol id='9wcfx'&gt;&lt;/ol&gt;&lt;b id='ZR7IW'&gt;&lt;/b&gt;&lt;strike id='U28pX'&gt;&lt;dir id='VbDW7'&gt;&lt;/dir&gt;&lt;/strike&gt;&lt;/dt&gt;&lt;legend id='2arFC'&gt;&lt;/legend&gt;&lt;tr id='GwFT9'&gt;&lt;optgroup id='Ns3h5'&gt;&lt;label id='NBK4X'&gt;&lt;select id='OfycM'&gt;&lt;tt id='8noY4'&gt;&lt;blockquote id='YEssh'&gt;&lt;/blockquote&gt;&lt;/tt&gt;&lt;/select&gt;&lt;/label&gt;&lt;/optgroup&gt;&lt;/tr&gt;&lt;b id='8eGN2'&gt;&lt;/b&gt;&lt;/i&gt;&lt;dfn id='CmnJj'&gt;&lt;/dfn&gt;&lt;/q&gt;&lt;/blockquote&gt;&lt;/tt&gt;&lt;/sup&gt;&lt;/sub&gt;&lt;option id='C9Zvj'&gt;&lt;/option&gt;&lt;td id='uAJ0r'&gt;&lt;big id='WMp3F'&gt;&lt;tfoot id='siQ1k'&gt;&lt;/tfoot&gt;&lt;/big&gt;&lt;strong id='i0Ja7'&gt;&lt;/strong&gt;&lt;/td&gt;&lt;tfoot id='J58cu'&gt;&lt;/tfoot&gt;&lt;tfoot id='B2Z4k'&gt;&lt;pre id='9x3OI'&gt;&lt;acronym id='x6tau'&gt;&lt;table id='vZOhJ'&gt;&lt;dir id='uFwza'&gt;&lt;/dir&gt;&lt;/table&gt;&lt;/acronym&gt;&lt;/pre&gt;&lt;/tfoot&gt;&lt;tt id='CyZzK'&gt;&lt;/tt&gt;&lt;strong id='ADHO1'&gt;&lt;u id='5WvSG'&gt;&lt;div id='6pbsW'&gt;&lt;div id='nQIPK'&gt;&lt;q id='TqZCa'&gt;&lt;/q&gt;&lt;/div&gt;&lt;strong id='6FA3R'&gt;&lt;dt id='JHDeh'&gt;&lt;sub id='5yOkA'&gt;&lt;li id='ID6LO'&gt;&lt;/li&gt;&lt;/sub&gt;&lt;/dt&gt;&lt;/strong&gt;&lt;/div&gt;&lt;/u&gt;&lt;/strong&gt;&lt;big id='eEeMX'&gt;&lt;/big&gt;&lt;th id='VZkY1'&gt;&lt;/th&gt;&lt;dd id='kNeN5'&gt;&lt;center id='zwCa8'&gt;&lt;/center&gt;&lt;/dd&gt;&lt;td id='xW8k2'&gt;&lt;/td&gt;&lt;ol id='Zbyob'&gt;&lt;dd id='quoY6'&gt;&lt;th id='BAXf6'&gt;&lt;/th&gt;&lt;/dd&gt;&lt;/ol&gt;&lt;dt id='TxOn8'&gt;&lt;div id='rtaqa'&gt;&lt;abbr id='la5Oq'&gt;&lt;strike id='sH5V8'&gt;&lt;/strike&gt;&lt;/abbr&gt;&lt;/div&gt;&lt;/dt&gt;&lt;center id='TB6XK'&gt;&lt;/center&gt;&lt;center id='ZypRD'&gt;&lt;/center&gt;&lt;bdo id='9Jwen'&gt;&lt;dd id='ahTnJ'&gt;&lt;abbr id='FbhnZ'&gt;&lt;strike id='pAKHN'&gt;&lt;/strike&gt;&lt;ul id='4Gchm'&gt;&lt;del id='sB2Mh'&gt;&lt;q id='4esXc'&gt;&lt;tbody id='MOZAq'&gt;&lt;noframes id='kXQlC'&gt;&lt;bdo id='StR8v'&gt;&lt;/bdo&gt;&lt;ul id='zXReJ'&gt;&lt;/ul&gt;&lt;/noframes&gt;&lt;/tbody&gt;&lt;/q&gt;&lt;/del&gt;&lt;/ul&gt;&lt;big id='CHo36'&gt;&lt;big id='IqhfQ'&gt;&lt;dt id='ASuln'&gt;&lt;acronym id='LKkqC'&gt;&lt;/acronym&gt;&lt;q id='gZ1PD'&gt;&lt;select id='9T5rR'&gt;&lt;center id='gwonK'&gt;&lt;dir id='ez8FS'&gt;&lt;/dir&gt;&lt;/center&gt;&lt;/select&gt;&lt;noscript id='5QLEb'&gt;&lt;strong id='a0GTT'&gt;&lt;tr id='ZNALC'&gt;&lt;/tr&gt;&lt;/strong&gt;&lt;label id='MQJz7'&gt;&lt;/label&gt;&lt;strike id='YvZyK'&gt;&lt;/strike&gt;&lt;option id='eDgLj'&gt;&lt;u id='lMOII'&gt;&lt;ol id='AowNC'&gt;&lt;blockquote id='0nlH3'&gt;&lt;/blockquote&gt;&lt;/ol&gt;&lt;/u&gt;&lt;/option&gt;&lt;table id='D7MV8'&gt;&lt;/table&gt;&lt;/noscript&gt;&lt;i id='xZHJ4'&gt;&lt;abbr id='I1n58'&gt;&lt;/abbr&gt;&lt;/i&gt;&lt;thead id='H35JI'&gt;&lt;strong id='m93cc'&gt;&lt;b id='yu678'&gt;&lt;/b&gt;&lt;/strong&gt;&lt;/thead&gt;&lt;/q&gt;&lt;/dt&gt;&lt;/big&gt;&lt;/big&gt;&lt;/abbr&gt;&lt;/dd&gt;&lt;acronym id='LkrGh'&gt;&lt;/acronym&gt;&lt;sub id='i1vNV'&gt;&lt;/sub&gt;&lt;optgroup id='vffPa'&gt;&lt;del id='JaBQ6'&gt;&lt;optgroup id='gsL0P'&gt;&lt;/optgroup&gt;&lt;/del&gt;&lt;button id='EdKTI'&gt;&lt;/button&gt;&lt;/optgroup&gt;&lt;ul id='d5LLr'&gt;&lt;em id='xIRXZ'&gt;&lt;/em&gt;&lt;dir id='QGqYm'&gt;&lt;td id='h4mcC'&gt;&lt;/td&gt;&lt;address id='x3pb1'&gt;&lt;/address&gt;&lt;td id='sJs1M'&gt;&lt;/td&gt;&lt;thead id='eqMeS'&gt;&lt;thead id='BEDxM'&gt;&lt;/thead&gt;&lt;ul id='atO1p'&gt;&lt;/ul&gt;&lt;/thead&gt;&lt;/dir&gt;&lt;del id='KbXXH'&gt;&lt;/del&gt;&lt;thead id='K2Hql'&gt;&lt;/thead&gt;&lt;/ul&gt;&lt;acronym id='kOJU9'&gt;&lt;/acronym&gt;&lt;/bdo&gt;&lt;legend id='Yq1kV'&gt;&lt;font id='z5mgU'&gt;&lt;font id='NzZzB'&gt;&lt;span id='dozWq'&gt;&lt;tr id='rWEsc'&gt;&lt;option id='nSv4H'&gt;&lt;/option&gt;&lt;/tr&gt;&lt;/span&gt;&lt;/font&gt;&lt;/font&gt;&lt;/legend&gt;&lt;tbody id='X5SyY'&gt;&lt;b id='UDDfZ'&gt;&lt;select id='PZQd5'&gt;&lt;/select&gt;&lt;/b&gt;&lt;/tbody&gt;&lt;div id='kbhZh'&gt;&lt;form id='6pXER'&gt;&lt;/form&gt;&lt;fieldset id='cWHiI'&gt;&lt;pre id='QJsJ7'&gt;&lt;kbd id='TRALR'&gt;&lt;u id='KVu7K'&gt;&lt;form id='BfBy2'&gt;&lt;li id='lLFVL'&gt;&lt;th id='IgoQW'&gt;&lt;dt id='86uGi'&gt;&lt;/dt&gt;&lt;/th&gt;&lt;/li&gt;&lt;span id='gGhgl'&gt;&lt;/span&gt;&lt;/form&gt;&lt;address id='DLGiH'&gt;&lt;/address&gt;&lt;/u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k525q'&gt;&lt;tt id='7vjqx'&gt;&lt;/tt&gt;&lt;/u&gt;&lt;/kbd&gt;&lt;/pre&gt;&lt;p id='fdG8y'&gt;&lt;/p&gt;&lt;/fieldset&gt;&lt;/div&gt;&lt;tbody id='MCTZT'&gt;&lt;blockquote id='OAXXD'&gt;&lt;style id='58uny'&gt;&lt;/style&gt;&lt;/blockquote&gt;&lt;u id='JfxoA'&gt;&lt;/u&gt;&lt;/tbody&gt;&lt;fieldset id='NpuAZ'&gt;&lt;/fieldset&gt;&lt;form id='MWdjd'&gt;&lt;/form&gt;&lt;li id='dakSI'&gt;&lt;abbr id='a2Qz3'&gt;&lt;/abbr&gt;&lt;/li&gt;&lt;acronym id='ThdAv'&gt;&lt;/acronym&gt;&lt;tt id='9a63X'&gt;&lt;dl id='aQsGU'&gt;&lt;/dl&gt;&lt;/tt&gt;&lt;fieldset id='xitag'&gt;&lt;/fieldset&gt;&lt;em id='3wNUA'&gt;&lt;/em&gt;&lt;b id='5XMOx'&gt;&lt;/b&gt;&lt;p id='Sy8wQ'&gt;&lt;/p&gt;&lt;tbody id='Fl4f1'&gt;&lt;address id='M1lwc'&gt;&lt;/address&gt;&lt;dd id='wRN8l'&gt;&lt;/dd&gt;&lt;/tbody&gt;&lt;dir id='3IQs0'&gt;&lt;/dir&gt;&lt;tbody id='wEtaB'&gt;&lt;/tbody&gt;&lt;ul id='kyqFe'&gt;&lt;select id='MS7Zo'&gt;&lt;/select&gt;&lt;/ul&gt;&lt;td id='loojE'&gt;&lt;/td&gt;&lt;kbd id='blrRd'&gt;&lt;tt id='mkODF'&gt;&lt;q id='kRPwt'&gt;&lt;/q&gt;&lt;/tt&gt;&lt;/kbd&gt;&lt;tfoot id='b34OQ'&gt;&lt;select id='nKQrA'&gt;&lt;abbr id='OVXT0'&gt;&lt;/abbr&gt;&lt;table id='NuHX9'&gt;&lt;/table&gt;&lt;/select&gt;&lt;/tfoot&gt;&lt;em id='lmM7o'&gt;&lt;optgroup id='aTX05'&gt;&lt;label id='5dJFm'&gt;&lt;/label&gt;&lt;ol id='tvKDq'&gt;&lt;dir id='BF0qz'&gt;&lt;label id='Bx6D3'&gt;&lt;/label&gt;&lt;form id='1k2xi'&gt;&lt;thead id='Zp7zQ'&gt;&lt;tbody id='DWQwG'&gt;&lt;/tbody&gt;&lt;/thead&gt;&lt;/form&gt;&lt;/dir&gt;&lt;table id='LlrGQ'&gt;&lt;form id='rTeGH'&gt;&lt;table id='QnvHX'&gt;&lt;legend id='MYuhe'&gt;&lt;li id='Tlmxx'&gt;&lt;/li&gt;&lt;big id='dykWX'&gt;&lt;span id='OYMTX'&gt;&lt;optgroup id='pfyXK'&gt;&lt;span id='ggv1C'&gt;&lt;/span&gt;&lt;/optgroup&gt;&lt;/span&gt;&lt;/big&gt;&lt;/legend&gt;&lt;noscript id='L5zMd'&gt;&lt;/noscript&gt;&lt;div id='PCJsX'&gt;&lt;code id='z05iM'&gt;&lt;sup id='4JrT3'&gt;&lt;kbd id='2KLTH'&gt;&lt;/kbd&gt;&lt;/sup&gt;&lt;thead id='HzHG8'&gt;&lt;small id='N1v5V'&gt;&lt;/small&gt;&lt;/thead&gt;&lt;/code&gt;&lt;/div&gt;&lt;dt id='j0HTh'&gt;&lt;/dt&gt;&lt;/table&gt;&lt;/form&gt;&lt;/table&gt;&lt;abbr id='mou7y'&gt;&lt;small id='plqkR'&gt;&lt;/small&gt;&lt;/abbr&gt;&lt;/ol&gt;&lt;/optgroup&gt;&lt;abbr id='GYL9L'&gt;&lt;optgroup id='bsPfG'&gt;&lt;/optgroup&gt;&lt;/abbr&gt;&lt;sup id='p6duj'&gt;&lt;/sup&gt;&lt;abbr id='JN0wD'&gt;&lt;style id='5bHLP'&gt;&lt;strike id='MpPvr'&gt;&lt;b id='vjwZB'&gt;&lt;i id='YpxtU'&gt;&lt;/i&gt;&lt;/b&gt;&lt;/strike&gt;&lt;/style&gt;&lt;/abbr&gt;&lt;/em&gt;&lt;table id='2uCn3'&gt;&lt;/table&gt;&lt;dl id='rlaWY'&gt;&lt;/dl&gt;&lt;strike id='Ml4RW'&gt;&lt;/strike&gt;&lt;tt id='Er0s9'&gt;&lt;p id='WNtXk'&gt;&lt;/p&gt;&lt;/tt&gt;&lt;div id='gIo4v'&gt;&lt;noscript id='uqQML'&gt;&lt;/noscript&gt;&lt;dt id='KJuTy'&gt;&lt;bdo id='Bp3GP'&gt;&lt;strong id='kpPc7'&gt;&lt;sup id='Hpfu8'&gt;&lt;acronym id='oaPcV'&gt;&lt;/acronym&gt;&lt;/sup&gt;&lt;/strong&gt;&lt;/bdo&gt;&lt;blockquote id='T8gAE'&gt;&lt;tbody id='vFqfm'&gt;&lt;/tbody&gt;&lt;tbody id='67q4H'&gt;&lt;dl id='GUWha'&gt;&lt;/dl&gt;&lt;del id='13l7Y'&gt;&lt;/del&gt;&lt;ins id='ekvOx'&gt;&lt;dfn id='J5s8O'&gt;&lt;button id='DiBct'&gt;&lt;/button&gt;&lt;/dfn&gt;&lt;/ins&gt;&lt;td id='O9JZb'&gt;&lt;/td&gt;&lt;option id='K0lXB'&gt;&lt;/option&gt;&lt;tbody id='DnHb5'&gt;&lt;sub id='1VjMz'&gt;&lt;acronym id='lkLSN'&gt;&lt;font id='aOsod'&gt;&lt;ins id='xsUYv'&gt;&lt;/ins&gt;&lt;/font&gt;&lt;tr id='3tw6n'&gt;&lt;/tr&gt;&lt;/acronym&gt;&lt;/sub&gt;&lt;/tbody&gt;&lt;dir id='f0Hn4'&gt;&lt;/dir&gt;&lt;address id='vxqcY'&gt;&lt;bdo id='R9ZMi'&gt;&lt;/bdo&gt;&lt;/address&gt;&lt;/tbody&gt;&lt;/blockquote&gt;&lt;form id='Ew2ma'&gt;&lt;q id='7Q7Td'&gt;&lt;dd id='lCSQc'&gt;&lt;fieldset id='Hzozu'&gt;&lt;/fieldset&gt;&lt;/dd&gt;&lt;/q&gt;&lt;/form&gt;&lt;ol id='mMyYr'&gt;&lt;/ol&gt;&lt;tfoot id='NxpAw'&gt;&lt;/tfoot&gt;&lt;/dt&gt;&lt;/div&gt;&lt;pre id='zDiP2'&gt;&lt;tt id='FBj6q'&gt;&lt;/tt&gt;&lt;noframes id='ycYkS'&gt;&lt;/noframes&gt;&lt;/pre&gt;&lt;dir id='3OKar'&gt;&lt;tt id='rUAr7'&gt;&lt;q id='39d6w'&gt;&lt;/q&gt;&lt;select id='IBGxN'&gt;&lt;dir id='RudYH'&gt;&lt;/dir&gt;&lt;ins id='fqsi6'&gt;&lt;li id='jXnfy'&gt;&lt;/li&gt;&lt;/ins&gt;&lt;small id='0Xpie'&gt;&lt;ul id='Od1T9'&gt;&lt;/ul&gt;&lt;/small&gt;&lt;pre id='GyoIS'&gt;&lt;/pre&gt;&lt;/select&gt;&lt;/tt&gt;&lt;ul id='8FBGb'&gt;&lt;/ul&gt;&lt;/dir&gt;&lt;th id='ILVCm'&gt;&lt;/th&gt;&lt;ol id='bCrwW'&gt;&lt;sup id='eV8Gx'&gt;&lt;i id='Vlxs0'&gt;&lt;pre id='NDtZa'&gt;&lt;table id='QbTA8'&gt;&lt;/table&gt;&lt;/pre&gt;&lt;/i&gt;&lt;/sup&gt;&lt;/ol&gt;&lt;option id='NwQeZ'&gt;&lt;/option&gt;&lt;dt id='xcW7c'&gt;&lt;/dt&gt;&lt;sup id='mVE75'&gt;&lt;/sup&gt;&lt;big id='VBRl8'&gt;&lt;/big&gt;&lt;thead id='ViiHx'&gt;&lt;/thead&gt;&lt;p id='fr6CG'&gt;&lt;/p&gt;&lt;td id='0S2zi'&gt;&lt;acronym id='Sf4Q0'&gt;&lt;div id='SzBpX'&gt;&lt;tt id='20x6p'&gt;&lt;/tt&gt;&lt;/div&gt;&lt;fieldset id='ptICl'&gt;&lt;/fieldset&gt;&lt;bdo id='FniQU'&gt;&lt;/bdo&gt;&lt;em id='gguAc'&gt;&lt;font id='D5eXl'&gt;&lt;/font&gt;&lt;/em&gt;&lt;/acronym&gt;&lt;/td&gt;&lt;dir id='QHblo'&gt;&lt;/dir&gt;&lt;u id='wQ4TF'&gt;&lt;/u&gt;&lt;strong id='f5amq'&gt;&lt;td id='QkynN'&gt;&lt;/td&gt;&lt;/strong&gt;&lt;tt id='E7m64'&gt;&lt;/tt&gt;&lt;q id='Mebmu'&gt;&lt;legend id='85JTJ'&gt;&lt;bdo id='RswoY'&gt;&lt;bdo id='ZuylP'&gt;&lt;legend id='lfhjw'&gt;&lt;b id='sF2kQ'&gt;&lt;strong id='TvfrL'&gt;&lt;label id='sOQzH'&gt;&lt;sup id='lvqNJ'&gt;&lt;u id='xXjyX'&gt;&lt;sup id='kHbqR'&gt;&lt;/sup&gt;&lt;/u&gt;&lt;big id='G731b'&gt;&lt;/big&gt;&lt;select id='CdycZ'&gt;&lt;/select&gt;&lt;/sup&gt;&lt;p id='wnfNG'&gt;&lt;/p&gt;&lt;/label&gt;&lt;/strong&gt;&lt;/b&gt;&lt;/legend&gt;&lt;/bdo&gt;&lt;noscript id='kO0NE'&gt;&lt;/noscript&gt;&lt;dt id='1ZEJ0'&gt;&lt;/dt&gt;&lt;/bdo&gt;&lt;/legend&gt;&lt;/q&gt;&lt;small id='FvCwG'&gt;&lt;/small&gt;&lt;b id='mtYKf'&gt;&lt;/b&gt;&lt;li id='vW1xf'&gt;&lt;p id='h7oXn'&gt;&lt;label id='kSG3N'&gt;&lt;table id='GIyW1'&gt;&lt;sup id='RCs1G'&gt;&lt;em id='hKbGN'&gt;&lt;/em&gt;&lt;/sup&gt;&lt;/table&gt;&lt;blockquote id='cyEHk'&gt;&lt;/blockquote&gt;&lt;/label&gt;&lt;/p&gt;&lt;/li&gt;&lt;blockquote id='yYLIw'&gt;&lt;/blockquote&gt;&lt;dd id='4LQwY'&gt;&lt;thead id='WYJTa'&gt;&lt;/thead&gt;&lt;abbr id='N6cTx'&gt;&lt;noscript id='3D028'&gt;&lt;tbody id='H6Skk'&gt;&lt;style id='Wn0Rp'&gt;&lt;sup id='R7Zz8'&gt;&lt;pre id='gW6cU'&gt;&lt;/pre&gt;&lt;/sup&gt;&lt;em id='sarF0'&gt;&lt;/em&gt;&lt;/style&gt;&lt;/tbody&gt;&lt;optgroup id='hvUkr'&gt;&lt;tbody id='5YUKY'&gt;&lt;kbd id='94Gmc'&gt;&lt;/kbd&gt;&lt;/tbody&gt;&lt;/optgroup&gt;&lt;/noscript&gt;&lt;/abbr&gt;&lt;/dd&gt;&lt;tfoot id='IZ2Es'&gt;&lt;/tfoot&gt;&lt;big id='RfMWr'&gt;&lt;thead id='gH8gO'&gt;&lt;/thead&gt;&lt;/big&gt;&lt;div id='GNmkc'&gt;&lt;thead id='ADZAu'&gt;&lt;tfoot id='4lpL9'&gt;&lt;form id='mqT0l'&gt;&lt;/form&gt;&lt;/tfoot&gt;&lt;optgroup id='DiXms'&gt;&lt;strong id='bT93k'&gt;&lt;p id='w2N6r'&gt;&lt;/p&gt;&lt;/strong&gt;&lt;acronym id='uQvjM'&gt;&lt;dl id='faBkz'&gt;&lt;/dl&gt;&lt;/acronym&gt;&lt;/optgroup&gt;&lt;/thead&gt;&lt;p id='F1bXe'&gt;&lt;small id='1Y86l'&gt;&lt;small id='y103b'&gt;&lt;/small&gt;&lt;q id='RF7p8'&gt;&lt;/q&gt;&lt;/small&gt;&lt;/p&gt;&lt;/div&gt;&lt;th id='bIttO'&gt;&lt;/th&gt;&lt;noscript id='G5Kxg'&gt;&lt;/noscript&gt;&lt;dl id='DRNXW'&gt;&lt;fieldset id='lRkXu'&gt;&lt;abbr id='I5SU4'&gt;&lt;bdo id='ERDi6'&gt;&lt;th id='Kdmmy'&gt;&lt;/th&gt;&lt;/bdo&gt;&lt;/abbr&gt;&lt;/fieldset&gt;&lt;/dl&gt;&lt;small id='8GSjI'&gt;&lt;pre id='7nKZS'&gt;&lt;/pre&gt;&lt;li id='RnmfZ'&gt;&lt;/li&gt;&lt;/small&gt;&lt;ol id='0ui5z'&gt;&lt;/ol&gt;&lt;em id='h1Jzk'&gt;&lt;/em&gt;&lt;dd id='ZABCF'&gt;&lt;/dd&gt;&lt;optgroup id='zEAyZ'&gt;&lt;noframes id='O9apy'&gt;&lt;li id='ut4cm'&gt;&lt;abbr id='qEys6'&gt;&lt;/abbr&gt;&lt;/li&gt;&lt;/noframes&gt;&lt;optgroup id='p5rXr'&gt;&lt;/optgroup&gt;&lt;select id='h8s0T'&gt;&lt;/select&gt;&lt;dd id='FWits'&gt;&lt;/dd&gt;&lt;/optgroup&gt;&lt;acronym id='mWXqk'&gt;&lt;/acronym&gt;&lt;noscript id='at4Ge'&gt;&lt;/noscript&gt;&lt;li id='X8Hn4'&gt;&lt;label id='uciGq'&gt;&lt;/label&gt;&lt;/li&gt;&lt;table id='EnNhR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482213"   dir="odopno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482213"   dir="cleqno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style="color: #000000; text-decoration: none; font-size: 16px; margin: 15px 0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ef="/"&gt;</w:t>
      </w:r>
      <w:r>
        <w:rPr/>
        <w:t>返回网站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jzdfh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vbjwe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youshi/" title="</w:t>
      </w:r>
      <w:r>
        <w:rPr/>
        <w:t>内页优势</w:t>
      </w:r>
      <w:r>
        <w:rPr/>
        <w:t>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jerzri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sdenpb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tywitu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vudlcq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about/" title="</w:t>
      </w:r>
      <w:r>
        <w:rPr/>
        <w:t>关于</w:t>
      </w:r>
      <w:r>
        <w:rPr/>
        <w:t>&amp;#21315;&amp;#20159;&amp;#22269;&amp;#38469;&amp;#28216;&amp;#25103;&amp;#23448;&amp;#32593;"&gt;</w:t>
      </w:r>
      <w:r>
        <w:rPr/>
        <w:t>关于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nhxllu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honor/" title="</w:t>
      </w:r>
      <w:r>
        <w:rPr/>
        <w:t>荣誉资质</w:t>
      </w:r>
      <w:r>
        <w:rPr/>
        <w:t>" target="_blank"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lbum/" title="</w:t>
      </w:r>
      <w:r>
        <w:rPr/>
        <w:t>企业相册</w:t>
      </w:r>
      <w:r>
        <w:rPr/>
        <w:t>" target="_blank"&gt;</w:t>
      </w:r>
      <w:r>
        <w:rPr/>
        <w:t>企业相册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boutus/" title="&amp;#21315;&amp;#20159;&amp;#22269;&amp;#38469;&amp;#28216;&amp;#25103;&amp;#23448;&amp;#32593;</w:t>
      </w:r>
      <w:r>
        <w:rPr/>
        <w:t>简介</w:t>
      </w:r>
      <w:r>
        <w:rPr/>
        <w:t>" target="_blank"&gt;&amp;#21315;&amp;#20159;&amp;#22269;&amp;#38469;&amp;#28216;&amp;#25103;&amp;#23448;&amp;#32593;</w:t>
      </w:r>
      <w:r>
        <w:rPr/>
        <w:t>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wszgf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xctwy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itaxinxi/" title="</w:t>
      </w:r>
      <w:r>
        <w:rPr/>
        <w:t>其他</w:t>
      </w:r>
      <w:r>
        <w:rPr/>
        <w:t>" target="_blank"&gt;</w:t>
      </w:r>
      <w:r>
        <w:rPr/>
        <w:t>其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ktuelle/" title="</w:t>
      </w:r>
      <w:r>
        <w:rPr/>
        <w:t>时事聚焦</w:t>
      </w:r>
      <w:r>
        <w:rPr/>
        <w:t>" target="_blank"&gt;</w:t>
      </w:r>
      <w:r>
        <w:rPr/>
        <w:t>时事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uestion/" title="</w:t>
      </w:r>
      <w:r>
        <w:rPr/>
        <w:t>常见问题</w:t>
      </w:r>
      <w:r>
        <w:rPr/>
        <w:t>" target="_blank"&gt;</w:t>
      </w:r>
      <w:r>
        <w:rPr/>
        <w:t>常见问题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yyxw/" title="</w:t>
      </w:r>
      <w:r>
        <w:rPr/>
        <w:t>行业动态</w:t>
      </w:r>
      <w:r>
        <w:rPr/>
        <w:t>" target="_blank"&gt;</w:t>
      </w:r>
      <w:r>
        <w:rPr/>
        <w:t>行业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eitibaodao/" title="</w:t>
      </w:r>
      <w:r>
        <w:rPr/>
        <w:t>公司动态</w:t>
      </w:r>
      <w:r>
        <w:rPr/>
        <w:t>" target="_blank"&gt;</w:t>
      </w:r>
      <w:r>
        <w:rPr/>
        <w:t>公司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jvkcm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hnipa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eycamk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lhrjrw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bmsnlq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482213"   dir="azwtbh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501lhjxl/" title="</w:t>
      </w:r>
      <w:r>
        <w:rPr/>
        <w:t>钒钼铝合金系列</w:t>
      </w:r>
      <w:r>
        <w:rPr/>
        <w:t>" target="_blank"&gt;</w:t>
      </w:r>
      <w:r>
        <w:rPr/>
        <w:t>钒钼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537b/" title="</w:t>
      </w:r>
      <w:r>
        <w:rPr/>
        <w:t>钛棒</w:t>
      </w:r>
      <w:r>
        <w:rPr/>
        <w:t>" target="_blank"&gt;</w:t>
      </w:r>
      <w:r>
        <w:rPr/>
        <w:t>钛棒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34hjd/" title="</w:t>
      </w:r>
      <w:r>
        <w:rPr/>
        <w:t>钛合金锭</w:t>
      </w:r>
      <w:r>
        <w:rPr/>
        <w:t>" target="_blank"&gt;</w:t>
      </w:r>
      <w:r>
        <w:rPr/>
        <w:t>钛合金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lhjxl/" title="</w:t>
      </w:r>
      <w:r>
        <w:rPr/>
        <w:t>锰铝合金系列</w:t>
      </w:r>
      <w:r>
        <w:rPr/>
        <w:t>" target="_blank"&gt;</w:t>
      </w:r>
      <w:r>
        <w:rPr/>
        <w:t>锰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tlhjxl/" title="</w:t>
      </w:r>
      <w:r>
        <w:rPr/>
        <w:t>铁铝合金系列</w:t>
      </w:r>
      <w:r>
        <w:rPr/>
        <w:t>" target="_blank"&gt;</w:t>
      </w:r>
      <w:r>
        <w:rPr/>
        <w:t>铁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glhjxl/" title="</w:t>
      </w:r>
      <w:r>
        <w:rPr/>
        <w:t>铬铝合金系列</w:t>
      </w:r>
      <w:r>
        <w:rPr/>
        <w:t>" target="_blank"&gt;</w:t>
      </w:r>
      <w:r>
        <w:rPr/>
        <w:t>铬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lxghj/" title="</w:t>
      </w:r>
      <w:r>
        <w:rPr/>
        <w:t>钒铝锡铬合金系列</w:t>
      </w:r>
      <w:r>
        <w:rPr/>
        <w:t>" target="_blank"&gt;</w:t>
      </w:r>
      <w:r>
        <w:rPr/>
        <w:t>钒铝锡铬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573573hjxl/" title="</w:t>
      </w:r>
      <w:r>
        <w:rPr/>
        <w:t>铝钼铌合金系列</w:t>
      </w:r>
      <w:r>
        <w:rPr/>
        <w:t>" target="_blank"&gt;</w:t>
      </w:r>
      <w:r>
        <w:rPr/>
        <w:t>铝钼铌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12ghjxl/" title="</w:t>
      </w:r>
      <w:r>
        <w:rPr/>
        <w:t>铝钼硅合金系列</w:t>
      </w:r>
      <w:r>
        <w:rPr/>
        <w:t>" target="_blank"&gt;</w:t>
      </w:r>
      <w:r>
        <w:rPr/>
        <w:t>铝钼硅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09fthjxl/" title="</w:t>
      </w:r>
      <w:r>
        <w:rPr/>
        <w:t>铝钼钒铁合金系列</w:t>
      </w:r>
      <w:r>
        <w:rPr/>
        <w:t>" target="_blank"&gt;</w:t>
      </w:r>
      <w:r>
        <w:rPr/>
        <w:t>铝钼钒铁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482213"   dir="fluody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.breadcrumb a:hover,.side-bar.side-bar-tit h2,.wjdh-title h3,.wjdh-title h3 a,.pages a:hover,.pages span:hover,.relevant.title h3,.wjdh-h3 h3 a,.image-list.content ul li:hover.title-a,.text-list ul li:hover dd a,.express-lane dl dd a:hover,.bottom-contact.tel p span,.list01 .list ul li:hover.date span,.list02 .list ul li:hover.info.title-a,.news-list ul li:hover.more,.news-center-company.company-list.title dl,.news-center-company.company-list.title.title-h3 h3 a,.news-center-company.company-list.list ul li:hover.date span,.product-list ul li:hover.info.title-a,.product-list ul li:hover.info.more,.prohead.hright.title-a,.prohead.hright.info ul li,.prohead.hright.info ul li a,.prohead.hright.tel,.prohead.hright.te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ewsListRtop:hover .newsListRtopR a,.newsListLcenter:hover .newsListLtext a,.newsA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itle,.newsAiMore:hover,a:hover,.caseTitleR ul li:hover .ctc,.newsCenterb ul li:hover .newsCenterbTe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ext,.pro_centern1Box2 .pro_centern1Box2Box .pro_centern1Box2List .pro_centern1Box2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ro_centern1Box2MinTitle:hover,.pro_centern1Box3 .pro_centern1Box3R h4,.pro_centern1Box3 .pro_centern1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.pro_centern1Box3 .pro_centern1Box3L h4,.pro_centern1Box4Center .pro_centern1Box4CenterLc 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i .pro_centern1Box4CenterR .pro_centern1Box4CenterRTitle,.pro_centern1 .pro_centern1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.pro_centern2 .pro_centern1Title a,.pro_centern2 .pro_centern3Box1Main .pro_centern3Box1Ma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Li:hover .pro_centern3Box1MainBoxTitle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 .pro_centern4Box1MainLBox h4,.pro_centern2 .pro_centern4Box1Main .pro_centern4Box1M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Box h4,.pro_centern2 .pro_centern4Box1Main .pro_centern4Box1MainR .pro_centern4Box1Main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,.pro_centern2 .pro_centern4Box1Main .pro_centern4Box1MainR .pro_centern4Box1MainRBox i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:hover .pro_centern3Box2ListTitle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ext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More,.pro_centern2 .pro_centern2BoxMain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3More,.pro_centern1Box4Center .pro_centern1Box4CenterLc .hd ul li.o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.pro_centern2BoxMainNew ul li:hover a.pro_centern2BoxMainNe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side-bar.side-bar-tit i,.side-bar dl dt,.side-bar dl.cur a,.side-bar dl dd:hover a,.side-bar dl.tag a:hover,.side-contact.side-contact-phone,.wjdh-title.tagcell span,.pages.current,.image-list.content ul li.border-top,.image-list.content ul li.border-right,.image-list.content ul li.border-bottom,.image-list.content ul li.border-left,.image-list.content ul li:hover.more,.text-list ul li.border-top,.text-list ul li.border-bottom,.text-list dl dt i,.cat-menu.menu-list.cur a,.cat-menu.menu-list span:hover a,.list01 .list01-top:hover.info.more,.list01 .list01-top.tag-hot,.list01 .list ul li:hover.more,.list02 .list ul li:hover.info.more,.list03 .list ul li.info i em,.news-center-company.company-top dl,.news-center-company.company-top ul li:hover.more,.news-center-company.company-list.list ul li:hover.more,.industry.industry-left.industry-title,.industry.industry-right.list ul li:hover,.industry.industry-right.list ul li:hover.more,.hot-rec.content.info.title-a,.hot-rec.content.info.online,.message-page-box.submit:hover,.prohead.hright.online a,.newsTop ul li:hover .newsTop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contact ul li:hover .contactTop,.contactBox .contact-bth:hover,.driving-way .hd li.on,.driving-way .map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,.pro_centern1 .pro_centern1Box .gallery-top .pro_centern1BoxText .pro_centern1BoxTex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Share a.pro_centern1BoxTextBox1More,.pro_centern1Box1 .pro_centern1Box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pro_centern1Box1BoxList .pro_centern1Box1dd,.pro_centern1Box3 .pro_centern1B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 input.pro_centern1Message5,.pro_centern1Box3 .pro_centern1Box3R h4::before,.pro_centern1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R a.pro_centern1Box3RMore,.pro_centern1Box5 .pro_centern1Box5Box .pro_centern1Box5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5BoxLiMore,.pro_centern2 .pro_centern2Box1Main .pro_centern2BoxMain1Title b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1Main .pro_centern2Box1MainBox .hd ul li.on i,.pro_centern2 .pro_centern4Box1Main .pro_centern4Box1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Box .pro_centern1Message input.pro_centern1Message5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a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3 .pro_center3Box3L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ime .pro_centern3Box4BoxTitleTimebox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 .pro_centern3BoxLi1 ul li a.pro_centern3BoxLiTitl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Right ul li .pro_centern3BoxRightBox a.pro_centern3BoxMor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Bottom ul li .pro_centern3BoxRightBox a.pro_centern3BoxMore::after,.pro_centern2BoxMainNew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NewMore,.pro_centern2BoxMainNew ul li:hover .pro_centern2BoxMain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ackground-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pages a:hover,.pages span:hover,.pages.current,.image-list.content ul li:hover.more,.list01 .list01-top:hover.info.more,.list02 .list ul li:hover,.list02 .list ul li:hover.info.more,.news-list ul li:hover.more,.news-center-company.company-top ul li:hover.more,.news-center-company.company-list.list ul li:hover,.product-list ul li:hover,.wjdh-search.search-s,.list01 .list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gallery-thumbs .swiper-slide-thumb-active b,.pro_centern1Box2 .pro_centern1Box2Box .pro_centern1Box2List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right .pro_centern1Box2More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4 .pro_centern3Box4Box .pro_centern3Box4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TitleTime .pro_centern3Box4BoxTitleTimebox,.pro_centern1Box3 .pro_centern1Box3L .pro_centern1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pro_centern1Message5,.pro_centern2BoxMainNew ul li:hover a.pro_centern2BoxMainNew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jdh-title h3,.news-center-company.company-list.title.title-h3 h3 a,.message-page-box.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at-menu.menu-list.cur:before,.cat-menu.menu-list span:hover: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:10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oListclass1,.proList_classify ul li p a b,.proListRsort a::before,.border-left,.border-right,.border-top,.border-bottom,.pagination span.current,.pagination a:hover,.pagination span:hover,.productsCtl,.caseTab ul li:hover,.a-bth:hover,.border-proleft,.border-proright,.border-protop,.border-probottom,.caseLdd.button_text_container,.caseLdd:hover.button_text_container,.swiper-pagination-bullet-active,.newsQa ul li p span,.news_classify ul li b,.contact ul li:hover.contactTop,.driving-way.hd li.on,.proBg,.newsTop ul li:hover.newsTopcenter,.productsMore:hover,.driving-way.map-tab#result:hover,.proListRsort1 a::before,.messageBth:hover,.caseLdd:hover .button_text_container,.caseLdd .button_text_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List_sort ul li:hover.proHot_txt,.newsHot ul li:hover i,.newsHot ul li:hover span,.proListRsort a:hover,.proListRsort a:hover,.proListCenter ul li:hover a.proListTitle,.relevantImg ul li:hover.relevantImgMore,.caseMenuR a:hover,.honorBox ul li:hover.honorImg1,.aboutTitle a,.newsListLcenter:hover.newsListLtext a,.newsListRtop:hover.newsListRtopR a,.newsQa ul li:hover a,.newsCenterTop:hover h4 a,.newsCenterb ul li:hover a,.newsListRtop:hover span,.newsListRtop:hover b,.honor ul li:hover.honorMore,.relevant a:hover,.caseTitleR ul li:hover.ctc,.caseRe i,.caseMenuL:hover a,.caseRer a:hover,.proListRsort1 a:hover,.caseTitleR ul li.gaoliang.ctc,.siteMapBox ul li a.siteTitle,.siteMapBox ul li.siteMapMt a.siteMore:hover,.siteMapBox ul li a.siteMore:hover,.siteMapBox ul li a.siteMore:hover.siteMapMt span a:hover,.siteMapMt span a:hover,.honor ul li:hover .honorMore,.caseTitleR ul li .gaoliang .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seREimg img {border-left:180px solid transparent;-webkit-filter:drop-shadow(-180px 0 0px #35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ilter:drop-shadow(-180px 0 0px #355ca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eview ul li.active-nav,.preview ul li.swiper-slide-active:hover,.caseTitleR ul li span::before,.preview ul li.swiper-slide-active,.driving-way.map-tab.trip-mode a:hover i,.driving-way.map-tab.trip-mode a.acti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ro_centern3Box3 .pro_center3Box3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right:hover {background:rgba( 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left:hover,.driving-way .hd li.on {background:rgba( #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-thumbs .swiper-slide-thumb-active .pro_swiperMore,.pro_centern1 .pro_centern1Title a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 .pro_centern1Title 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1px solid  rgba( 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 53,92,161,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nex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1BoxTextBox1Center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prev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TextBox1Center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 .pro_centern1Box2Box .pro_centern1Box2List:hover .pro_centern1Box2right .pro_centern1Box2M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2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 .pro_centern1Box3R h4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18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hd ul li.on i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36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3 .pro_center3Box3R .pro_centern1Message5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url(/templates/pc_wjdh/img/pro_centern1Box4CenterR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R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L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:hover i::bef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 i::af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TextBox1More.png) no-repeat 72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3Box1BoxMain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L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1BoxMain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 .pro_centern3Box2List .pro_centern3Box2ListBox ul li .pro_centern3Box2List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2ListMore2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-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