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52;&amp;#48;&amp;#52;&amp;#32;&amp;#39029;&amp;#38754;&amp;#45;&amp;#21315;&amp;#20159;&amp;#22269;&amp;#38469;&amp;#28216;&amp;#25103;&amp;#23448;&amp;#32593;&amp;#31232;&amp;#26377;&amp;#37329;&amp;#23646;&amp;#26448;&amp;#2600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templates/pc_wjdh/css/cs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sitemap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otalSecond{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ahfyzj.cn/"&gt;&amp;#21315;&amp;#20159;&amp;#22269;&amp;#38469;&amp;#28216;&amp;#25103;&amp;#23448;&amp;#32593;&lt;/a&gt;&lt;/h1&gt;&lt;div id="pl_css_ganrao" style="display: none;"&gt;&lt;q id='8wzc7'&gt;&lt;p id='8wzc7'&gt;&lt;optgroup id='8wzc7'&gt;&lt;/optgroup&gt;&lt;/p&gt;&lt;/q&gt;&lt;form id='8wzc7'&gt;&lt;/form&gt;&lt;ol id='8wzc7'&gt;&lt;th id='8wzc7'&gt;&lt;legend id='8wzc7'&gt;&lt;/legend&gt;&lt;/th&gt;&lt;bdo id='8wzc7'&gt;&lt;optgroup id='8wzc7'&gt;&lt;/optgroup&gt;&lt;/bdo&gt;&lt;/ol&gt;&lt;dl id='8wzc7'&gt;&lt;tt id='8wzc7'&gt;&lt;tr id='8wzc7'&gt;&lt;/tr&gt;&lt;/tt&gt;&lt;address id='8wzc7'&gt;&lt;th id='8wzc7'&gt;&lt;/th&gt;&lt;/address&gt;&lt;/dl&gt;&lt;style id='8wzc7'&gt;&lt;dt id='8wzc7'&gt;&lt;/dt&gt;&lt;dir id='8wzc7'&gt;&lt;/dir&gt;&lt;/style&gt;&lt;dd id='8wzc7'&gt;&lt;/dd&gt;&lt;dl id='8wzc7'&gt;&lt;sup id='8wzc7'&gt;&lt;/sup&gt;&lt;/dl&gt;&lt;table id='8wzc7'&gt;&lt;p id='8wzc7'&gt;&lt;optgroup id='8wzc7'&gt;&lt;tbody id='8wzc7'&gt;&lt;p id='8wzc7'&gt;&lt;dir id='8wzc7'&gt;&lt;div id='8wzc7'&gt;&lt;center id='8wzc7'&gt;&lt;/center&gt;&lt;/div&gt;&lt;/dir&gt;&lt;/p&gt;&lt;/tbody&gt;&lt;/optgroup&gt;&lt;/p&gt;&lt;/table&gt;&lt;abbr id='8wzc7'&gt;&lt;abbr id='8wzc7'&gt;&lt;blockquote id='8wzc7'&gt;&lt;i id='8wzc7'&gt;&lt;select id='8wzc7'&gt;&lt;td id='8wzc7'&gt;&lt;u id='8wzc7'&gt;&lt;ol id='8wzc7'&gt;&lt;/ol&gt;&lt;big id='8wzc7'&gt;&lt;big id='8wzc7'&gt;&lt;/big&gt;&lt;/big&gt;&lt;/u&gt;&lt;pre id='8wzc7'&gt;&lt;kbd id='8wzc7'&gt;&lt;/kbd&gt;&lt;/pre&gt;&lt;del id='8wzc7'&gt;&lt;/del&gt;&lt;/td&gt;&lt;button id='8wzc7'&gt;&lt;noframes id='8wzc7'&gt;&lt;option id='8wzc7'&gt;&lt;/option&gt;&lt;select id='8wzc7'&gt;&lt;span id='8wzc7'&gt;&lt;form id='8wzc7'&gt;&lt;/form&gt;&lt;/span&gt;&lt;dd id='8wzc7'&gt;&lt;/dd&gt;&lt;/select&gt;&lt;dt id='8wzc7'&gt;&lt;/dt&gt;&lt;/noframes&gt;&lt;del id='8wzc7'&gt;&lt;noframes id='8wzc7'&gt;&lt;/noframes&gt;&lt;/del&gt;&lt;/button&gt;&lt;kbd id='8wzc7'&gt;&lt;/kbd&gt;&lt;form id='8wzc7'&gt;&lt;/form&gt;&lt;button id='8wzc7'&gt;&lt;noframes id='8wzc7'&gt;&lt;style id='8wzc7'&gt;&lt;big id='8wzc7'&gt;&lt;i id='8wzc7'&gt;&lt;/i&gt;&lt;tbody id='8wzc7'&gt;&lt;/tbody&gt;&lt;/big&gt;&lt;/style&gt;&lt;abbr id='8wzc7'&gt;&lt;/abbr&gt;&lt;/noframes&gt;&lt;/button&gt;&lt;/select&gt;&lt;/i&gt;&lt;li id='8wzc7'&gt;&lt;/li&gt;&lt;/blockquote&gt;&lt;/abbr&gt;&lt;address id='8wzc7'&gt;&lt;/address&gt;&lt;/abbr&gt;&lt;address id='8wzc7'&gt;&lt;sub id='8wzc7'&gt;&lt;big id='8wzc7'&gt;&lt;tt id='8wzc7'&gt;&lt;bdo id='8wzc7'&gt;&lt;acronym id='8wzc7'&gt;&lt;/acronym&gt;&lt;/bdo&gt;&lt;label id='8wzc7'&gt;&lt;abbr id='8wzc7'&gt;&lt;/abbr&gt;&lt;em id='8wzc7'&gt;&lt;pre id='8wzc7'&gt;&lt;/pre&gt;&lt;address id='8wzc7'&gt;&lt;small id='8wzc7'&gt;&lt;/small&gt;&lt;/address&gt;&lt;/em&gt;&lt;/label&gt;&lt;center id='8wzc7'&gt;&lt;span id='8wzc7'&gt;&lt;b id='8wzc7'&gt;&lt;/b&gt;&lt;/span&gt;&lt;/center&gt;&lt;option id='8wzc7'&gt;&lt;bdo id='8wzc7'&gt;&lt;select id='8wzc7'&gt;&lt;strong id='8wzc7'&gt;&lt;q id='8wzc7'&gt;&lt;sup id='8wzc7'&gt;&lt;abbr id='8wzc7'&gt;&lt;/abbr&gt;&lt;/sup&gt;&lt;p id='8wzc7'&gt;&lt;/p&gt;&lt;/q&gt;&lt;span id='8wzc7'&gt;&lt;tfoot id='8wzc7'&gt;&lt;ul id='8wzc7'&gt;&lt;div id='8wzc7'&gt;&lt;style id='8wzc7'&gt;&lt;dir id='8wzc7'&gt;&lt;/dir&gt;&lt;/style&gt;&lt;/div&gt;&lt;/ul&gt;&lt;/tfoot&gt;&lt;q id='8wzc7'&gt;&lt;form id='8wzc7'&gt;&lt;/form&gt;&lt;/q&gt;&lt;/span&gt;&lt;noframes id='8wzc7'&gt;&lt;p id='8wzc7'&gt;&lt;sup id='8wzc7'&gt;&lt;/sup&gt;&lt;/p&gt;&lt;/noframes&gt;&lt;/strong&gt;&lt;/select&gt;&lt;/bdo&gt;&lt;/option&gt;&lt;/tt&gt;&lt;option id='8wzc7'&gt;&lt;/option&gt;&lt;li id='8wzc7'&gt;&lt;/li&gt;&lt;/big&gt;&lt;strong id='8wzc7'&gt;&lt;/strong&gt;&lt;/sub&gt;&lt;/address&gt;&lt;ol id='8wzc7'&gt;&lt;font id='8wzc7'&gt;&lt;/font&gt;&lt;dl id='8wzc7'&gt;&lt;/dl&gt;&lt;/ol&gt;&lt;option id='8wzc7'&gt;&lt;/option&gt;&lt;th id='8wzc7'&gt;&lt;/th&gt;&lt;li id='8wzc7'&gt;&lt;/li&gt;&lt;center id='8wzc7'&gt;&lt;u id='8wzc7'&gt;&lt;/u&gt;&lt;/center&gt;&lt;del id='8wzc7'&gt;&lt;/del&gt;&lt;tfoot id='8wzc7'&gt;&lt;/tfoot&gt;&lt;p id='8wzc7'&gt;&lt;strike id='8wzc7'&gt;&lt;/strike&gt;&lt;fieldset id='8wzc7'&gt;&lt;/fieldset&gt;&lt;/p&gt;&lt;tr id='8wzc7'&gt;&lt;bdo id='8wzc7'&gt;&lt;ul id='8wzc7'&gt;&lt;/ul&gt;&lt;/bdo&gt;&lt;/tr&gt;&lt;th id='8wzc7'&gt;&lt;tfoot id='8wzc7'&gt;&lt;p id='8wzc7'&gt;&lt;thead id='8wzc7'&gt;&lt;dfn id='8wzc7'&gt;&lt;/dfn&gt;&lt;/thead&gt;&lt;/p&gt;&lt;strong id='8wzc7'&gt;&lt;/strong&gt;&lt;th id='8wzc7'&gt;&lt;/th&gt;&lt;/tfoot&gt;&lt;/th&gt;&lt;u id='8wzc7'&gt;&lt;blockquote id='8wzc7'&gt;&lt;/blockquote&gt;&lt;/u&gt;&lt;b id='8wzc7'&gt;&lt;address id='8wzc7'&gt;&lt;/address&gt;&lt;/b&gt;&lt;ins id='8wzc7'&gt;&lt;table id='8wzc7'&gt;&lt;strike id='8wzc7'&gt;&lt;tfoot id='8wzc7'&gt;&lt;ins id='8wzc7'&gt;&lt;/ins&gt;&lt;/tfoot&gt;&lt;strike id='8wzc7'&gt;&lt;small id='8wzc7'&gt;&lt;div id='8wzc7'&gt;&lt;/div&gt;&lt;/small&gt;&lt;/strike&gt;&lt;/strike&gt;&lt;optgroup id='8wzc7'&gt;&lt;big id='8wzc7'&gt;&lt;abbr id='8wzc7'&gt;&lt;/abbr&gt;&lt;/big&gt;&lt;kbd id='8wzc7'&gt;&lt;q id='8wzc7'&gt;&lt;/q&gt;&lt;/kbd&gt;&lt;/optgroup&gt;&lt;/table&gt;&lt;big id='8wzc7'&gt;&lt;/big&gt;&lt;/ins&gt;&lt;sub id='8wzc7'&gt;&lt;/sub&gt;&lt;q id='8wzc7'&gt;&lt;kbd id='8wzc7'&gt;&lt;/kbd&gt;&lt;dt id='8wzc7'&gt;&lt;/dt&gt;&lt;/q&gt;&lt;big id='8wzc7'&gt;&lt;pre id='8wzc7'&gt;&lt;code id='8wzc7'&gt;&lt;/code&gt;&lt;del id='8wzc7'&gt;&lt;fieldset id='8wzc7'&gt;&lt;/fieldset&gt;&lt;/del&gt;&lt;big id='8wzc7'&gt;&lt;dt id='8wzc7'&gt;&lt;/dt&gt;&lt;/big&gt;&lt;bdo id='8wzc7'&gt;&lt;/bdo&gt;&lt;/pre&gt;&lt;/big&gt;&lt;noscript id='8wzc7'&gt;&lt;/noscript&gt;&lt;acronym id='8wzc7'&gt;&lt;/acronym&gt;&lt;div id='8wzc7'&gt;&lt;tr id='8wzc7'&gt;&lt;b id='8wzc7'&gt;&lt;/b&gt;&lt;/tr&gt;&lt;/div&gt;&lt;dl id='8wzc7'&gt;&lt;/dl&gt;&lt;tbody id='8wzc7'&gt;&lt;p id='8wzc7'&gt;&lt;noframes id='8wzc7'&gt;&lt;/noframes&gt;&lt;/p&gt;&lt;u id='8wzc7'&gt;&lt;/u&gt;&lt;/tbody&gt;&lt;dt id='8wzc7'&gt;&lt;/dt&gt;&lt;dd id='8wzc7'&gt;&lt;/dd&gt;&lt;big id='8wzc7'&gt;&lt;/big&gt;&lt;pre id='8wzc7'&gt;&lt;/pre&gt;&lt;dir id='8wzc7'&gt;&lt;optgroup id='8wzc7'&gt;&lt;select id='8wzc7'&gt;&lt;/select&gt;&lt;/optgroup&gt;&lt;/dir&gt;&lt;font id='8wzc7'&gt;&lt;ol id='8wzc7'&gt;&lt;dir id='8wzc7'&gt;&lt;dl id='8wzc7'&gt;&lt;/dl&gt;&lt;thead id='8wzc7'&gt;&lt;/thead&gt;&lt;/dir&gt;&lt;/ol&gt;&lt;/font&gt;&lt;pre id='8wzc7'&gt;&lt;tr id='8wzc7'&gt;&lt;q id='8wzc7'&gt;&lt;fieldset id='8wzc7'&gt;&lt;/fieldset&gt;&lt;/q&gt;&lt;/tr&gt;&lt;/pre&gt;&lt;dfn id='8wzc7'&gt;&lt;td id='8wzc7'&gt;&lt;strong id='8wzc7'&gt;&lt;style id='8wzc7'&gt;&lt;acronym id='8wzc7'&gt;&lt;/acronym&gt;&lt;pre id='8wzc7'&gt;&lt;pre id='8wzc7'&gt;&lt;dir id='8wzc7'&gt;&lt;label id='8wzc7'&gt;&lt;noframes id='8wzc7'&gt;&lt;/noframes&gt;&lt;/label&gt;&lt;/dir&gt;&lt;strike id='8wzc7'&gt;&lt;/strike&gt;&lt;/pre&gt;&lt;/pre&gt;&lt;/style&gt;&lt;/strong&gt;&lt;th id='8wzc7'&gt;&lt;dir id='8wzc7'&gt;&lt;dt id='8wzc7'&gt;&lt;b id='8wzc7'&gt;&lt;/b&gt;&lt;/dt&gt;&lt;/dir&gt;&lt;/th&gt;&lt;/td&gt;&lt;/dfn&gt;&lt;sub id='8wzc7'&gt;&lt;/sub&gt;&lt;th id='8wzc7'&gt;&lt;/th&gt;&lt;legend id='8wzc7'&gt;&lt;/legend&gt;&lt;style id='8wzc7'&gt;&lt;/style&gt;&lt;i id='8wzc7'&gt;&lt;/i&gt;&lt;optgroup id='8wzc7'&gt;&lt;/optgroup&gt;&lt;noscript id='8wzc7'&gt;&lt;q id='8wzc7'&gt;&lt;tfoot id='8wzc7'&gt;&lt;td id='8wzc7'&gt;&lt;b id='8wzc7'&gt;&lt;/b&gt;&lt;/td&gt;&lt;/tfoot&gt;&lt;pre id='8wzc7'&gt;&lt;code id='8wzc7'&gt;&lt;/code&gt;&lt;del id='8wzc7'&gt;&lt;form id='8wzc7'&gt;&lt;/form&gt;&lt;/del&gt;&lt;address id='8wzc7'&gt;&lt;/address&gt;&lt;/pre&gt;&lt;/q&gt;&lt;/noscript&gt;&lt;dfn id='8wzc7'&gt;&lt;/dfn&gt;&lt;optgroup id='8wzc7'&gt;&lt;/optgroup&gt;&lt;address id='8wzc7'&gt;&lt;sub id='8wzc7'&gt;&lt;/sub&gt;&lt;/address&gt;&lt;abbr id='8wzc7'&gt;&lt;ul id='8wzc7'&gt;&lt;big id='8wzc7'&gt;&lt;tbody id='8wzc7'&gt;&lt;dir id='8wzc7'&gt;&lt;tfoot id='8wzc7'&gt;&lt;/tfoot&gt;&lt;abbr id='8wzc7'&gt;&lt;noscript id='8wzc7'&gt;&lt;/noscript&gt;&lt;/abbr&gt;&lt;/dir&gt;&lt;/tbody&gt;&lt;tr id='8wzc7'&gt;&lt;/tr&gt;&lt;/big&gt;&lt;/ul&gt;&lt;/abbr&gt;&lt;dl id='8wzc7'&gt;&lt;/dl&gt;&lt;div id='8wzc7'&gt;&lt;/div&gt;&lt;div id='8wzc7'&gt;&lt;ol id='8wzc7'&gt;&lt;/ol&gt;&lt;/div&gt;&lt;i id='8wzc7'&gt;&lt;/i&gt;&lt;i id='8wzc7'&gt;&lt;strong id='8wzc7'&gt;&lt;sup id='8wzc7'&gt;&lt;/sup&gt;&lt;span id='8wzc7'&gt;&lt;strong id='8wzc7'&gt;&lt;/strong&gt;&lt;strong id='8wzc7'&gt;&lt;/strong&gt;&lt;/span&gt;&lt;option id='8wzc7'&gt;&lt;noscript id='8wzc7'&gt;&lt;/noscript&gt;&lt;/option&gt;&lt;/strong&gt;&lt;/i&gt;&lt;abbr id='8wzc7'&gt;&lt;/abbr&gt;&lt;ul id='8wzc7'&gt;&lt;/ul&gt;&lt;bdo id='8wzc7'&gt;&lt;div id='8wzc7'&gt;&lt;/div&gt;&lt;/bdo&gt;&lt;pre id='8wzc7'&gt;&lt;fieldset id='8wzc7'&gt;&lt;/fieldset&gt;&lt;/pre&gt;&lt;dfn id='8wzc7'&gt;&lt;/dfn&gt;&lt;tr id='8wzc7'&gt;&lt;option id='8wzc7'&gt;&lt;kbd id='8wzc7'&gt;&lt;/kbd&gt;&lt;label id='8wzc7'&gt;&lt;strong id='8wzc7'&gt;&lt;font id='8wzc7'&gt;&lt;/font&gt;&lt;/strong&gt;&lt;/label&gt;&lt;ol id='8wzc7'&gt;&lt;code id='8wzc7'&gt;&lt;td id='8wzc7'&gt;&lt;strike id='8wzc7'&gt;&lt;blockquote id='8wzc7'&gt;&lt;/blockquote&gt;&lt;/strike&gt;&lt;/td&gt;&lt;/code&gt;&lt;/ol&gt;&lt;dt id='8wzc7'&gt;&lt;/dt&gt;&lt;sup id='8wzc7'&gt;&lt;q id='8wzc7'&gt;&lt;dd id='8wzc7'&gt;&lt;q id='8wzc7'&gt;&lt;del id='8wzc7'&gt;&lt;acronym id='8wzc7'&gt;&lt;/acronym&gt;&lt;tfoot id='8wzc7'&gt;&lt;/tfoot&gt;&lt;label id='8wzc7'&gt;&lt;strong id='8wzc7'&gt;&lt;/strong&gt;&lt;/label&gt;&lt;td id='8wzc7'&gt;&lt;/td&gt;&lt;ul id='8wzc7'&gt;&lt;select id='8wzc7'&gt;&lt;li id='8wzc7'&gt;&lt;/li&gt;&lt;/select&gt;&lt;/ul&gt;&lt;label id='8wzc7'&gt;&lt;/label&gt;&lt;/del&gt;&lt;tbody id='8wzc7'&gt;&lt;/tbody&gt;&lt;dt id='8wzc7'&gt;&lt;/dt&gt;&lt;/q&gt;&lt;small id='8wzc7'&gt;&lt;strike id='8wzc7'&gt;&lt;/strike&gt;&lt;/small&gt;&lt;/dd&gt;&lt;/q&gt;&lt;label id='8wzc7'&gt;&lt;/label&gt;&lt;/sup&gt;&lt;/option&gt;&lt;pre id='8wzc7'&gt;&lt;ins id='8wzc7'&gt;&lt;td id='8wzc7'&gt;&lt;/td&gt;&lt;sub id='8wzc7'&gt;&lt;optgroup id='8wzc7'&gt;&lt;/optgroup&gt;&lt;/sub&gt;&lt;center id='8wzc7'&gt;&lt;em id='8wzc7'&gt;&lt;/em&gt;&lt;/center&gt;&lt;acronym id='8wzc7'&gt;&lt;/acronym&gt;&lt;/ins&gt;&lt;/pre&gt;&lt;/tr&gt;&lt;tr id='8wzc7'&gt;&lt;/tr&gt;&lt;center id='8wzc7'&gt;&lt;tbody id='8wzc7'&gt;&lt;/tbody&gt;&lt;tfoot id='8wzc7'&gt;&lt;/tfoot&gt;&lt;/center&gt;&lt;small id='8wzc7'&gt;&lt;th id='8wzc7'&gt;&lt;/th&gt;&lt;/small&gt;&lt;small id='8wzc7'&gt;&lt;/small&gt;&lt;em id='8wzc7'&gt;&lt;/em&gt;&lt;dfn id='8wzc7'&gt;&lt;dd id='8wzc7'&gt;&lt;/dd&gt;&lt;/dfn&gt;&lt;dl id='8wzc7'&gt;&lt;i id='8wzc7'&gt;&lt;td id='8wzc7'&gt;&lt;thead id='8wzc7'&gt;&lt;/thead&gt;&lt;/td&gt;&lt;/i&gt;&lt;/dl&gt;&lt;style id='8wzc7'&gt;&lt;th id='8wzc7'&gt;&lt;form id='8wzc7'&gt;&lt;span id='8wzc7'&gt;&lt;dl id='8wzc7'&gt;&lt;label id='8wzc7'&gt;&lt;/label&gt;&lt;/dl&gt;&lt;th id='8wzc7'&gt;&lt;li id='8wzc7'&gt;&lt;noscript id='8wzc7'&gt;&lt;/noscript&gt;&lt;tbody id='8wzc7'&gt;&lt;/tbody&gt;&lt;tbody id='8wzc7'&gt;&lt;form id='8wzc7'&gt;&lt;tbody id='8wzc7'&gt;&lt;/tbody&gt;&lt;dd id='8wzc7'&gt;&lt;i id='8wzc7'&gt;&lt;/i&gt;&lt;/dd&gt;&lt;/form&gt;&lt;/tbody&gt;&lt;/li&gt;&lt;/th&gt;&lt;/span&gt;&lt;/form&gt;&lt;optgroup id='8wzc7'&gt;&lt;ol id='8wzc7'&gt;&lt;b id='8wzc7'&gt;&lt;/b&gt;&lt;/ol&gt;&lt;/optgroup&gt;&lt;/th&gt;&lt;/style&gt;&lt;tbody id='8wzc7'&gt;&lt;strong id='8wzc7'&gt;&lt;/strong&gt;&lt;label id='8wzc7'&gt;&lt;label id='8wzc7'&gt;&lt;tbody id='8wzc7'&gt;&lt;small id='8wzc7'&gt;&lt;noframes id='8wzc7'&gt;&lt;/noframes&gt;&lt;ul id='8wzc7'&gt;&lt;/ul&gt;&lt;b id='8wzc7'&gt;&lt;/b&gt;&lt;/small&gt;&lt;/tbody&gt;&lt;/label&gt;&lt;label id='8wzc7'&gt;&lt;code id='8wzc7'&gt;&lt;/code&gt;&lt;kbd id='8wzc7'&gt;&lt;/kbd&gt;&lt;/label&gt;&lt;u id='8wzc7'&gt;&lt;tt id='8wzc7'&gt;&lt;/tt&gt;&lt;/u&gt;&lt;/label&gt;&lt;/tbody&gt;&lt;dfn id='8wzc7'&gt;&lt;tbody id='8wzc7'&gt;&lt;/tbody&gt;&lt;/dfn&gt;&lt;pre id='8wzc7'&gt;&lt;em id='8wzc7'&gt;&lt;option id='8wzc7'&gt;&lt;dt id='8wzc7'&gt;&lt;/dt&gt;&lt;/option&gt;&lt;/em&gt;&lt;/pre&gt;&lt;optgroup id='8wzc7'&gt;&lt;thead id='8wzc7'&gt;&lt;/thead&gt;&lt;/optgroup&gt;&lt;optgroup id='8wzc7'&gt;&lt;/optgroup&gt;&lt;optgroup id='8wzc7'&gt;&lt;/optgroup&gt;&lt;em id='8wzc7'&gt;&lt;/em&gt;&lt;address id='8wzc7'&gt;&lt;/address&gt;&lt;blockquote id='8wzc7'&gt;&lt;u id='8wzc7'&gt;&lt;style id='8wzc7'&gt;&lt;b id='8wzc7'&gt;&lt;/b&gt;&lt;thead id='8wzc7'&gt;&lt;style id='8wzc7'&gt;&lt;strong id='8wzc7'&gt;&lt;ol id='8wzc7'&gt;&lt;/ol&gt;&lt;/strong&gt;&lt;/style&gt;&lt;acronym id='8wzc7'&gt;&lt;del id='8wzc7'&gt;&lt;dd id='8wzc7'&gt;&lt;/dd&gt;&lt;bdo id='8wzc7'&gt;&lt;legend id='8wzc7'&gt;&lt;kbd id='8wzc7'&gt;&lt;address id='8wzc7'&gt;&lt;/address&gt;&lt;/kbd&gt;&lt;/legend&gt;&lt;/bdo&gt;&lt;/del&gt;&lt;/acronym&gt;&lt;/thead&gt;&lt;tbody id='8wzc7'&gt;&lt;/tbody&gt;&lt;/style&gt;&lt;/u&gt;&lt;label id='8wzc7'&gt;&lt;dt id='8wzc7'&gt;&lt;/dt&gt;&lt;/label&gt;&lt;/blockquote&gt;&lt;li id='8wzc7'&gt;&lt;dl id='8wzc7'&gt;&lt;noframes id='8wzc7'&gt;&lt;form id='8wzc7'&gt;&lt;/form&gt;&lt;/noframes&gt;&lt;/dl&gt;&lt;/li&gt;&lt;td id='8wzc7'&gt;&lt;/td&gt;&lt;blockquote id='8wzc7'&gt;&lt;th id='8wzc7'&gt;&lt;tr id='8wzc7'&gt;&lt;/tr&gt;&lt;code id='8wzc7'&gt;&lt;sup id='8wzc7'&gt;&lt;fieldset id='8wzc7'&gt;&lt;/fieldset&gt;&lt;code id='8wzc7'&gt;&lt;/code&gt;&lt;big id='8wzc7'&gt;&lt;/big&gt;&lt;/sup&gt;&lt;/code&gt;&lt;/th&gt;&lt;/blockquote&gt;&lt;select id='8wzc7'&gt;&lt;kbd id='8wzc7'&gt;&lt;sup id='8wzc7'&gt;&lt;/sup&gt;&lt;form id='8wzc7'&gt;&lt;/form&gt;&lt;/kbd&gt;&lt;/select&gt;&lt;big id='8wzc7'&gt;&lt;/big&gt;&lt;em id='8wzc7'&gt;&lt;/em&gt;&lt;sup id='8wzc7'&gt;&lt;b id='8wzc7'&gt;&lt;/b&gt;&lt;strong id='8wzc7'&gt;&lt;/strong&gt;&lt;/sup&gt;&lt;kbd id='8wzc7'&gt;&lt;ol id='8wzc7'&gt;&lt;/ol&gt;&lt;/kbd&gt;&lt;optgroup id='8wzc7'&gt;&lt;tt id='8wzc7'&gt;&lt;font id='8wzc7'&gt;&lt;td id='8wzc7'&gt;&lt;/td&gt;&lt;/font&gt;&lt;/tt&gt;&lt;/optgroup&gt;&lt;pre id='8wzc7'&gt;&lt;center id='8wzc7'&gt;&lt;/center&gt;&lt;/pre&gt;&lt;tt id='8wzc7'&gt;&lt;/tt&gt;&lt;big id='8wzc7'&gt;&lt;strike id='8wzc7'&gt;&lt;li id='8wzc7'&gt;&lt;kbd id='8wzc7'&gt;&lt;/kbd&gt;&lt;/li&gt;&lt;i id='8wzc7'&gt;&lt;blockquote id='8wzc7'&gt;&lt;label id='8wzc7'&gt;&lt;u id='8wzc7'&gt;&lt;ins id='8wzc7'&gt;&lt;/ins&gt;&lt;dfn id='8wzc7'&gt;&lt;/dfn&gt;&lt;/u&gt;&lt;/label&gt;&lt;noscript id='8wzc7'&gt;&lt;span id='8wzc7'&gt;&lt;/span&gt;&lt;/noscript&gt;&lt;td id='8wzc7'&gt;&lt;/td&gt;&lt;pre id='8wzc7'&gt;&lt;li id='8wzc7'&gt;&lt;td id='8wzc7'&gt;&lt;label id='8wzc7'&gt;&lt;/label&gt;&lt;pre id='8wzc7'&gt;&lt;/pre&gt;&lt;/td&gt;&lt;/li&gt;&lt;/pre&gt;&lt;small id='8wzc7'&gt;&lt;/small&gt;&lt;/blockquote&gt;&lt;/i&gt;&lt;b id='8wzc7'&gt;&lt;i id='8wzc7'&gt;&lt;/i&gt;&lt;/b&gt;&lt;td id='8wzc7'&gt;&lt;select id='8wzc7'&gt;&lt;/select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8wzc7'&gt;&lt;tbody id='8wzc7'&gt;&lt;/tbody&gt;&lt;/table&gt;&lt;dt id='8wzc7'&gt;&lt;dd id='8wzc7'&gt;&lt;/dd&gt;&lt;/dt&gt;&lt;/td&gt;&lt;/strike&gt;&lt;strong id='8wzc7'&gt;&lt;sub id='8wzc7'&gt;&lt;/sub&gt;&lt;td id='8wzc7'&gt;&lt;/td&gt;&lt;/strong&gt;&lt;/big&gt;&lt;blockquote id='8wzc7'&gt;&lt;/blockquote&gt;&lt;small id='8wzc7'&gt;&lt;/small&gt;&lt;dir id='8wzc7'&gt;&lt;/dir&gt;&lt;tr id='8wzc7'&gt;&lt;/tr&gt;&lt;center id='8wzc7'&gt;&lt;u id='8wzc7'&gt;&lt;/u&gt;&lt;/center&gt;&lt;kbd id='8wzc7'&gt;&lt;/kbd&gt;&lt;select id='8wzc7'&gt;&lt;u id='8wzc7'&gt;&lt;p id='8wzc7'&gt;&lt;p id='8wzc7'&gt;&lt;em id='8wzc7'&gt;&lt;dfn id='8wzc7'&gt;&lt;table id='8wzc7'&gt;&lt;dl id='8wzc7'&gt;&lt;/dl&gt;&lt;center id='8wzc7'&gt;&lt;/center&gt;&lt;/table&gt;&lt;/dfn&gt;&lt;div id='8wzc7'&gt;&lt;/div&gt;&lt;small id='8wzc7'&gt;&lt;/small&gt;&lt;/em&gt;&lt;/p&gt;&lt;/p&gt;&lt;acronym id='8wzc7'&gt;&lt;/acronym&gt;&lt;u id='8wzc7'&gt;&lt;/u&gt;&lt;sup id='8wzc7'&gt;&lt;thead id='8wzc7'&gt;&lt;noscript id='8wzc7'&gt;&lt;/noscript&gt;&lt;/thead&gt;&lt;/sup&gt;&lt;/u&gt;&lt;ol id='8wzc7'&gt;&lt;/ol&gt;&lt;sub id='8wzc7'&gt;&lt;/sub&gt;&lt;/select&gt;&lt;address id='8wzc7'&gt;&lt;/address&gt;&lt;dl id='8wzc7'&gt;&lt;small id='8wzc7'&gt;&lt;ul id='8wzc7'&gt;&lt;optgroup id='8wzc7'&gt;&lt;em id='8wzc7'&gt;&lt;/em&gt;&lt;/optgroup&gt;&lt;tt id='8wzc7'&gt;&lt;/tt&gt;&lt;strike id='8wzc7'&gt;&lt;/strike&gt;&lt;/ul&gt;&lt;thead id='8wzc7'&gt;&lt;kbd id='8wzc7'&gt;&lt;kbd id='8wzc7'&gt;&lt;/kbd&gt;&lt;noframes id='8wzc7'&gt;&lt;bdo id='8wzc7'&gt;&lt;sup id='8wzc7'&gt;&lt;div id='8wzc7'&gt;&lt;bdo id='8wzc7'&gt;&lt;/bdo&gt;&lt;/div&gt;&lt;/sup&gt;&lt;/bdo&gt;&lt;/noframes&gt;&lt;label id='8wzc7'&gt;&lt;/label&gt;&lt;strike id='8wzc7'&gt;&lt;/strike&gt;&lt;/kbd&gt;&lt;/thead&gt;&lt;/small&gt;&lt;/dl&gt;&lt;big id='8wzc7'&gt;&lt;/big&gt;&lt;ins id='8wzc7'&gt;&lt;optgroup id='8wzc7'&gt;&lt;/optgroup&gt;&lt;/ins&gt;&lt;dl id='8wzc7'&gt;&lt;tbody id='8wzc7'&gt;&lt;/tbody&gt;&lt;/dl&gt;&lt;dt id='8wzc7'&gt;&lt;/dt&gt;&lt;tr id='8wzc7'&gt;&lt;address id='8wzc7'&gt;&lt;/address&gt;&lt;/tr&gt;&lt;small id='8wzc7'&gt;&lt;font id='8wzc7'&gt;&lt;/font&gt;&lt;/small&gt;&lt;option id='8wzc7'&gt;&lt;thead id='8wzc7'&gt;&lt;/thead&gt;&lt;em id='8wzc7'&gt;&lt;/em&gt;&lt;/option&gt;&lt;tfoot id='8wzc7'&gt;&lt;/tfoot&gt;&lt;tbody id='8wzc7'&gt;&lt;/tbody&gt;&lt;li id='8wzc7'&gt;&lt;/li&gt;&lt;tbody id='8wzc7'&gt;&lt;/tbody&gt;&lt;address id='8wzc7'&gt;&lt;/address&gt;&lt;del id='8wzc7'&gt;&lt;big id='8wzc7'&gt;&lt;label id='8wzc7'&gt;&lt;code id='8wzc7'&gt;&lt;th id='8wzc7'&gt;&lt;legend id='8wzc7'&gt;&lt;/legend&gt;&lt;i id='8wzc7'&gt;&lt;/i&gt;&lt;form id='8wzc7'&gt;&lt;/form&gt;&lt;/th&gt;&lt;/code&gt;&lt;/label&gt;&lt;/big&gt;&lt;dd id='8wzc7'&gt;&lt;span id='8wzc7'&gt;&lt;abbr id='8wzc7'&gt;&lt;/abbr&gt;&lt;/span&gt;&lt;/dd&gt;&lt;/del&gt;&lt;ol id='8wzc7'&gt;&lt;/ol&gt;&lt;address id='8wzc7'&gt;&lt;sup id='8wzc7'&gt;&lt;acronym id='8wzc7'&gt;&lt;/acronym&gt;&lt;/sup&gt;&lt;/address&gt;&lt;blockquote id='8wzc7'&gt;&lt;/blockquote&gt;&lt;font id='8wzc7'&gt;&lt;/font&gt;&lt;optgroup id='8wzc7'&gt;&lt;bdo id='8wzc7'&gt;&lt;/bdo&gt;&lt;acronym id='8wzc7'&gt;&lt;/acronym&gt;&lt;/optgroup&gt;&lt;del id='8wzc7'&gt;&lt;/del&gt;&lt;code id='8wzc7'&gt;&lt;select id='8wzc7'&gt;&lt;/select&gt;&lt;td id='8wzc7'&gt;&lt;/td&gt;&lt;/code&gt;&lt;tfoot id='8wzc7'&gt;&lt;/tfoot&gt;&lt;kbd id='8wzc7'&gt;&lt;b id='8wzc7'&gt;&lt;style id='8wzc7'&gt;&lt;tbody id='8wzc7'&gt;&lt;tr id='8wzc7'&gt;&lt;/tr&gt;&lt;big id='8wzc7'&gt;&lt;/big&gt;&lt;ol id='8wzc7'&gt;&lt;u id='8wzc7'&gt;&lt;dfn id='8wzc7'&gt;&lt;/dfn&gt;&lt;/u&gt;&lt;/ol&gt;&lt;/tbody&gt;&lt;/style&gt;&lt;dl id='8wzc7'&gt;&lt;b id='8wzc7'&gt;&lt;ins id='8wzc7'&gt;&lt;tt id='8wzc7'&gt;&lt;b id='8wzc7'&gt;&lt;blockquote id='8wzc7'&gt;&lt;dir id='8wzc7'&gt;&lt;/dir&gt;&lt;label id='8wzc7'&gt;&lt;li id='8wzc7'&gt;&lt;/li&gt;&lt;i id='8wzc7'&gt;&lt;/i&gt;&lt;u id='8wzc7'&gt;&lt;tbody id='8wzc7'&gt;&lt;/tbody&gt;&lt;/u&gt;&lt;/label&gt;&lt;li id='8wzc7'&gt;&lt;tt id='8wzc7'&gt;&lt;/tt&gt;&lt;/li&gt;&lt;/blockquote&gt;&lt;/b&gt;&lt;/tt&gt;&lt;/ins&gt;&lt;/b&gt;&lt;/dl&gt;&lt;/b&gt;&lt;/kbd&gt;&lt;fieldset id='8wzc7'&gt;&lt;sub id='8wzc7'&gt;&lt;div id='8wzc7'&gt;&lt;/div&gt;&lt;/sub&gt;&lt;/fieldset&gt;&lt;acronym id='8wzc7'&gt;&lt;td id='8wzc7'&gt;&lt;form id='8wzc7'&gt;&lt;/form&gt;&lt;/td&gt;&lt;big id='8wzc7'&gt;&lt;dfn id='8wzc7'&gt;&lt;b id='8wzc7'&gt;&lt;address id='8wzc7'&gt;&lt;/address&gt;&lt;/b&gt;&lt;thead id='8wzc7'&gt;&lt;span id='8wzc7'&gt;&lt;/span&gt;&lt;/thead&gt;&lt;/dfn&gt;&lt;/big&gt;&lt;/acronym&gt;&lt;ul id='8wzc7'&gt;&lt;/ul&gt;&lt;tbody id='8wzc7'&gt;&lt;sup id='8wzc7'&gt;&lt;legend id='8wzc7'&gt;&lt;b id='8wzc7'&gt;&lt;/b&gt;&lt;/legend&gt;&lt;/sup&gt;&lt;legend id='8wzc7'&gt;&lt;sub id='8wzc7'&gt;&lt;ul id='8wzc7'&gt;&lt;b id='8wzc7'&gt;&lt;q id='8wzc7'&gt;&lt;/q&gt;&lt;/b&gt;&lt;/ul&gt;&lt;tfoot id='8wzc7'&gt;&lt;/tfoot&gt;&lt;ul id='8wzc7'&gt;&lt;/ul&gt;&lt;bdo id='8wzc7'&gt;&lt;/bdo&gt;&lt;/sub&gt;&lt;/legend&gt;&lt;/tbody&gt;&lt;dfn id='8wzc7'&gt;&lt;label id='8wzc7'&gt;&lt;/label&gt;&lt;/dfn&gt;&lt;em id='8wzc7'&gt;&lt;bdo id='8wzc7'&gt;&lt;ins id='8wzc7'&gt;&lt;dl id='8wzc7'&gt;&lt;/dl&gt;&lt;/ins&gt;&lt;pre id='8wzc7'&gt;&lt;p id='8wzc7'&gt;&lt;/p&gt;&lt;span id='8wzc7'&gt;&lt;tt id='8wzc7'&gt;&lt;/tt&gt;&lt;/span&gt;&lt;/pre&gt;&lt;/bdo&gt;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60056"   dir="ebnxgv" class="dem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 &lt;span&gt;4&lt;/span&gt;&lt;span&gt;0&lt;/span&gt;&lt;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"center"&gt; </w:t>
      </w:r>
      <w:r>
        <w:rPr/>
        <w:t>该页面不存在</w:t>
      </w:r>
      <w:r>
        <w:rPr/>
        <w:t>(´</w:t>
      </w:r>
      <w:r>
        <w:rPr/>
        <w:t>･</w:t>
      </w:r>
      <w:r>
        <w:rPr/>
        <w:t>ω</w:t>
      </w:r>
      <w:r>
        <w:rPr/>
        <w:t>･</w:t>
      </w:r>
      <w:r>
        <w:rPr/>
        <w:t>`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&lt;span id="totalSecond"&gt;5&lt;/span&gt;</w:t>
      </w:r>
      <w:r>
        <w:rPr/>
        <w:t>秒后自动返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60056"   dir="xpveab" class="sitemap_con 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 style="color: #000000; text-decoration: none; font-size: 16px; margin: 15px 0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ef="/"&gt;</w:t>
      </w:r>
      <w:r>
        <w:rPr/>
        <w:t>返回网站首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0056"   dir="ofpqjh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contact/" title="</w:t>
      </w:r>
      <w:r>
        <w:rPr/>
        <w:t>联系</w:t>
      </w:r>
      <w:r>
        <w:rPr/>
        <w:t>&amp;#21315;&amp;#20159;&amp;#22269;&amp;#38469;&amp;#28216;&amp;#25103;&amp;#23448;&amp;#32593;"&gt;</w:t>
      </w:r>
      <w:r>
        <w:rPr/>
        <w:t>联系</w:t>
      </w:r>
      <w:r>
        <w:rPr/>
        <w:t>&amp;#21315;&amp;#20159;&amp;#22269;&amp;#38469;&amp;#28216;&amp;#25103;&amp;#23448;&amp;#32593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news/" title="</w:t>
      </w:r>
      <w:r>
        <w:rPr/>
        <w:t>新闻中心</w:t>
      </w:r>
      <w:r>
        <w:rPr/>
        <w:t>"&gt;</w:t>
      </w:r>
      <w:r>
        <w:rPr/>
        <w:t>新闻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case/" title="</w:t>
      </w:r>
      <w:r>
        <w:rPr/>
        <w:t>合作客户</w:t>
      </w:r>
      <w:r>
        <w:rPr/>
        <w:t>"&gt;</w:t>
      </w:r>
      <w:r>
        <w:rPr/>
        <w:t>合作客户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jsfw/" title="</w:t>
      </w:r>
      <w:r>
        <w:rPr/>
        <w:t>技术服务</w:t>
      </w:r>
      <w:r>
        <w:rPr/>
        <w:t>"&gt;</w:t>
      </w:r>
      <w:r>
        <w:rPr/>
        <w:t>技术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products/" title="</w:t>
      </w:r>
      <w:r>
        <w:rPr/>
        <w:t>产品中心</w:t>
      </w:r>
      <w:r>
        <w:rPr/>
        <w:t>"&gt;</w:t>
      </w:r>
      <w:r>
        <w:rPr/>
        <w:t>产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0056"   dir="nnyufv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youshi/" title="</w:t>
      </w:r>
      <w:r>
        <w:rPr/>
        <w:t>内页优势</w:t>
      </w:r>
      <w:r>
        <w:rPr/>
        <w:t>"&gt;</w:t>
      </w:r>
      <w:r>
        <w:rPr/>
        <w:t>内页优势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0056"   dir="lagirs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0056"   dir="xekarg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contact/" title="</w:t>
      </w:r>
      <w:r>
        <w:rPr/>
        <w:t>联系</w:t>
      </w:r>
      <w:r>
        <w:rPr/>
        <w:t>&amp;#21315;&amp;#20159;&amp;#22269;&amp;#38469;&amp;#28216;&amp;#25103;&amp;#23448;&amp;#32593;"&gt;</w:t>
      </w:r>
      <w:r>
        <w:rPr/>
        <w:t>联系</w:t>
      </w:r>
      <w:r>
        <w:rPr/>
        <w:t>&amp;#21315;&amp;#20159;&amp;#22269;&amp;#38469;&amp;#28216;&amp;#25103;&amp;#23448;&amp;#32593;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0056"   dir="ryfemc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0056"   dir="xqqbxh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about/" title="</w:t>
      </w:r>
      <w:r>
        <w:rPr/>
        <w:t>关于</w:t>
      </w:r>
      <w:r>
        <w:rPr/>
        <w:t>&amp;#21315;&amp;#20159;&amp;#22269;&amp;#38469;&amp;#28216;&amp;#25103;&amp;#23448;&amp;#32593;"&gt;</w:t>
      </w:r>
      <w:r>
        <w:rPr/>
        <w:t>关于</w:t>
      </w:r>
      <w:r>
        <w:rPr/>
        <w:t>&amp;#21315;&amp;#20159;&amp;#22269;&amp;#38469;&amp;#28216;&amp;#25103;&amp;#23448;&amp;#32593;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0056"   dir="lfoqcc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honor/" title="</w:t>
      </w:r>
      <w:r>
        <w:rPr/>
        <w:t>荣誉资质</w:t>
      </w:r>
      <w:r>
        <w:rPr/>
        <w:t>" target="_blank"&gt;</w:t>
      </w:r>
      <w:r>
        <w:rPr/>
        <w:t>荣誉资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album/" title="</w:t>
      </w:r>
      <w:r>
        <w:rPr/>
        <w:t>企业相册</w:t>
      </w:r>
      <w:r>
        <w:rPr/>
        <w:t>" target="_blank"&gt;</w:t>
      </w:r>
      <w:r>
        <w:rPr/>
        <w:t>企业相册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aboutus/" title="&amp;#21315;&amp;#20159;&amp;#22269;&amp;#38469;&amp;#28216;&amp;#25103;&amp;#23448;&amp;#32593;</w:t>
      </w:r>
      <w:r>
        <w:rPr/>
        <w:t>简介</w:t>
      </w:r>
      <w:r>
        <w:rPr/>
        <w:t>" target="_blank"&gt;&amp;#21315;&amp;#20159;&amp;#22269;&amp;#38469;&amp;#28216;&amp;#25103;&amp;#23448;&amp;#32593;</w:t>
      </w:r>
      <w:r>
        <w:rPr/>
        <w:t>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0056"   dir="ckwrmg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news/" title="</w:t>
      </w:r>
      <w:r>
        <w:rPr/>
        <w:t>新闻中心</w:t>
      </w:r>
      <w:r>
        <w:rPr/>
        <w:t>"&gt;</w:t>
      </w:r>
      <w:r>
        <w:rPr/>
        <w:t>新闻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0056"   dir="opycgw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qitaxinxi/" title="</w:t>
      </w:r>
      <w:r>
        <w:rPr/>
        <w:t>其他</w:t>
      </w:r>
      <w:r>
        <w:rPr/>
        <w:t>" target="_blank"&gt;</w:t>
      </w:r>
      <w:r>
        <w:rPr/>
        <w:t>其他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aktuelle/" title="</w:t>
      </w:r>
      <w:r>
        <w:rPr/>
        <w:t>时事聚焦</w:t>
      </w:r>
      <w:r>
        <w:rPr/>
        <w:t>" target="_blank"&gt;</w:t>
      </w:r>
      <w:r>
        <w:rPr/>
        <w:t>时事聚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question/" title="</w:t>
      </w:r>
      <w:r>
        <w:rPr/>
        <w:t>常见问题</w:t>
      </w:r>
      <w:r>
        <w:rPr/>
        <w:t>" target="_blank"&gt;</w:t>
      </w:r>
      <w:r>
        <w:rPr/>
        <w:t>常见问题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yyxw/" title="</w:t>
      </w:r>
      <w:r>
        <w:rPr/>
        <w:t>行业动态</w:t>
      </w:r>
      <w:r>
        <w:rPr/>
        <w:t>" target="_blank"&gt;</w:t>
      </w:r>
      <w:r>
        <w:rPr/>
        <w:t>行业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meitibaodao/" title="</w:t>
      </w:r>
      <w:r>
        <w:rPr/>
        <w:t>公司动态</w:t>
      </w:r>
      <w:r>
        <w:rPr/>
        <w:t>" target="_blank"&gt;</w:t>
      </w:r>
      <w:r>
        <w:rPr/>
        <w:t>公司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0056"   dir="roojzk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case/" title="</w:t>
      </w:r>
      <w:r>
        <w:rPr/>
        <w:t>合作客户</w:t>
      </w:r>
      <w:r>
        <w:rPr/>
        <w:t>"&gt;</w:t>
      </w:r>
      <w:r>
        <w:rPr/>
        <w:t>合作客户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0056"   dir="cibwxo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0056"   dir="fkczwl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jsfw/" title="</w:t>
      </w:r>
      <w:r>
        <w:rPr/>
        <w:t>技术服务</w:t>
      </w:r>
      <w:r>
        <w:rPr/>
        <w:t>"&gt;</w:t>
      </w:r>
      <w:r>
        <w:rPr/>
        <w:t>技术服务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0056"   dir="dhchxh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0056"   dir="kzmyqw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products/" title="</w:t>
      </w:r>
      <w:r>
        <w:rPr/>
        <w:t>产品中心</w:t>
      </w:r>
      <w:r>
        <w:rPr/>
        <w:t>"&gt;</w:t>
      </w:r>
      <w:r>
        <w:rPr/>
        <w:t>产品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0056"   dir="dukukj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f501lhjxl/" title="</w:t>
      </w:r>
      <w:r>
        <w:rPr/>
        <w:t>钒钼铝合金系列</w:t>
      </w:r>
      <w:r>
        <w:rPr/>
        <w:t>" target="_blank"&gt;</w:t>
      </w:r>
      <w:r>
        <w:rPr/>
        <w:t>钒钼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537b/" title="</w:t>
      </w:r>
      <w:r>
        <w:rPr/>
        <w:t>钛棒</w:t>
      </w:r>
      <w:r>
        <w:rPr/>
        <w:t>" target="_blank"&gt;</w:t>
      </w:r>
      <w:r>
        <w:rPr/>
        <w:t>钛棒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34hjd/" title="</w:t>
      </w:r>
      <w:r>
        <w:rPr/>
        <w:t>钛合金锭</w:t>
      </w:r>
      <w:r>
        <w:rPr/>
        <w:t>" target="_blank"&gt;</w:t>
      </w:r>
      <w:r>
        <w:rPr/>
        <w:t>钛合金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mlhjxl/" title="</w:t>
      </w:r>
      <w:r>
        <w:rPr/>
        <w:t>锰铝合金系列</w:t>
      </w:r>
      <w:r>
        <w:rPr/>
        <w:t>" target="_blank"&gt;</w:t>
      </w:r>
      <w:r>
        <w:rPr/>
        <w:t>锰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tlhjxl/" title="</w:t>
      </w:r>
      <w:r>
        <w:rPr/>
        <w:t>铁铝合金系列</w:t>
      </w:r>
      <w:r>
        <w:rPr/>
        <w:t>" target="_blank"&gt;</w:t>
      </w:r>
      <w:r>
        <w:rPr/>
        <w:t>铁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glhjxl/" title="</w:t>
      </w:r>
      <w:r>
        <w:rPr/>
        <w:t>铬铝合金系列</w:t>
      </w:r>
      <w:r>
        <w:rPr/>
        <w:t>" target="_blank"&gt;</w:t>
      </w:r>
      <w:r>
        <w:rPr/>
        <w:t>铬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flxghj/" title="</w:t>
      </w:r>
      <w:r>
        <w:rPr/>
        <w:t>钒铝锡铬合金系列</w:t>
      </w:r>
      <w:r>
        <w:rPr/>
        <w:t>" target="_blank"&gt;</w:t>
      </w:r>
      <w:r>
        <w:rPr/>
        <w:t>钒铝锡铬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l573573hjxl/" title="</w:t>
      </w:r>
      <w:r>
        <w:rPr/>
        <w:t>铝钼铌合金系列</w:t>
      </w:r>
      <w:r>
        <w:rPr/>
        <w:t>" target="_blank"&gt;</w:t>
      </w:r>
      <w:r>
        <w:rPr/>
        <w:t>铝钼铌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l612ghjxl/" title="</w:t>
      </w:r>
      <w:r>
        <w:rPr/>
        <w:t>铝钼硅合金系列</w:t>
      </w:r>
      <w:r>
        <w:rPr/>
        <w:t>" target="_blank"&gt;</w:t>
      </w:r>
      <w:r>
        <w:rPr/>
        <w:t>铝钼硅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l609fthjxl/" title="</w:t>
      </w:r>
      <w:r>
        <w:rPr/>
        <w:t>铝钼钒铁合金系列</w:t>
      </w:r>
      <w:r>
        <w:rPr/>
        <w:t>" target="_blank"&gt;</w:t>
      </w:r>
      <w:r>
        <w:rPr/>
        <w:t>铝钼钒铁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0056"   dir="scfdnt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.breadcrumb a:hover,.side-bar.side-bar-tit h2,.wjdh-title h3,.wjdh-title h3 a,.pages a:hover,.pages span:hover,.relevant.title h3,.wjdh-h3 h3 a,.image-list.content ul li:hover.title-a,.text-list ul li:hover dd a,.express-lane dl dd a:hover,.bottom-contact.tel p span,.list01 .list ul li:hover.date span,.list02 .list ul li:hover.info.title-a,.news-list ul li:hover.more,.news-center-company.company-list.title dl,.news-center-company.company-list.title.title-h3 h3 a,.news-center-company.company-list.list ul li:hover.date span,.product-list ul li:hover.info.title-a,.product-list ul li:hover.info.more,.prohead.hright.title-a,.prohead.hright.info ul li,.prohead.hright.info ul li a,.prohead.hright.tel,.prohead.hright.tel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,.newsListRtop:hover .newsListRtopR a,.newsListLcenter:hover .newsListLtext a,.newsAi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ewsAiTitle,.newsAiMore:hover,a:hover,.caseTitleR ul li:hover .ctc,.newsCenterb ul li:hover .newsCenterbTe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ewsAiText,.pro_centern1Box2 .pro_centern1Box2Box .pro_centern1Box2List .pro_centern1Box2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pro_centern1Box2MinTitle:hover,.pro_centern1Box3 .pro_centern1Box3R h4,.pro_centern1Box3 .pro_centern1B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,.pro_centern1Box3 .pro_centern1Box3L h4,.pro_centern1Box4Center .pro_centern1Box4CenterLc 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Li .pro_centern1Box4CenterR .pro_centern1Box4CenterRTitle,.pro_centern1 .pro_centern1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,.pro_centern2 .pro_centern1Title a,.pro_centern2 .pro_centern3Box1Main .pro_centern3Box1Ma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1MainBoxLi:hover .pro_centern3Box1MainBoxTitle,.pro_centern2 .pro_centern4Box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L .pro_centern4Box1MainLBox h4,.pro_centern2 .pro_centern4Box1Main .pro_centern4Box1M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RBox h4,.pro_centern2 .pro_centern4Box1Main .pro_centern4Box1MainR .pro_centern4Box1Main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,.pro_centern2 .pro_centern4Box1Main .pro_centern4Box1MainR .pro_centern4Box1MainRBox i,.pro_cent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Title a,.pro_centern3Box2 .pro_centern3Box2List .pro_centern3Box2ListBox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BoxLi:hover .pro_centern3Box2ListTitle,.pro_centern3Box4 .pro_centern3Box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Li ul li:hover .pro_centern3Box4BoxTitleText a,.pro_centern3Box4 .pro_centern3Box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Li ul li:hover .pro_centern3Box4BoxMore,.pro_centern2 .pro_centern2BoxMain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BoxMain3More,.pro_centern1Box4Center .pro_centern1Box4CenterLc .hd ul li.on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.pro_centern2BoxMainNew ul li:hover a.pro_centern2BoxMainNe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lor: 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jdh-search.search-s,.side-bar.side-bar-tit i,.side-bar dl dt,.side-bar dl.cur a,.side-bar dl dd:hover a,.side-bar dl.tag a:hover,.side-contact.side-contact-phone,.wjdh-title.tagcell span,.pages.current,.image-list.content ul li.border-top,.image-list.content ul li.border-right,.image-list.content ul li.border-bottom,.image-list.content ul li.border-left,.image-list.content ul li:hover.more,.text-list ul li.border-top,.text-list ul li.border-bottom,.text-list dl dt i,.cat-menu.menu-list.cur a,.cat-menu.menu-list span:hover a,.list01 .list01-top:hover.info.more,.list01 .list01-top.tag-hot,.list01 .list ul li:hover.more,.list02 .list ul li:hover.info.more,.list03 .list ul li.info i em,.news-center-company.company-top dl,.news-center-company.company-top ul li:hover.more,.news-center-company.company-list.list ul li:hover.more,.industry.industry-left.industry-title,.industry.industry-right.list ul li:hover,.industry.industry-right.list ul li:hover.more,.hot-rec.content.info.title-a,.hot-rec.content.info.online,.message-page-box.submit:hover,.prohead.hright.online a,.newsTop ul li:hover .newsTop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,.contact ul li:hover .contactTop,.contactBox .contact-bth:hover,.driving-way .hd li.on,.driving-way .map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ult,.pro_centern1 .pro_centern1Box .gallery-top .pro_centern1BoxText .pro_centern1BoxText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Share a.pro_centern1BoxTextBox1More,.pro_centern1Box1 .pro_centern1Box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1Center .pro_centern1Box1BoxList .pro_centern1Box1dd,.pro_centern1Box3 .pro_centern1B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Message input.pro_centern1Message5,.pro_centern1Box3 .pro_centern1Box3R h4::before,.pro_centern1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3R a.pro_centern1Box3RMore,.pro_centern1Box5 .pro_centern1Box5Box .pro_centern1Box5BoxLi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5BoxLiMore,.pro_centern2 .pro_centern2Box1Main .pro_centern2BoxMain1Title b,.pro_cent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Box1Main .pro_centern2Box1MainBox .hd ul li.on i,.pro_centern2 .pro_centern4Box1Main .pro_centern4Box1M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LBox .pro_centern1Message input.pro_centern1Message5,.pro_centern2 .pro_centern4Box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R .pro_centern4Box1MainRBox a,.pro_centern3Box3 .pro_center3B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Message5:hover,.pro_centern3Box3 .pro_center3Box3L a,.pro_centern3Box4 .pro_centern3Box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Li ul li:hover .pro_centern3Box4BoxTitleTime .pro_centern3Box4BoxTitleTimebox,.pro_cent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 .pro_centern3BoxLi1 ul li a.pro_centern3BoxLiTitle::after,.pro_centern3 .pro_centern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Right ul li .pro_centern3BoxRightBox a.pro_centern3BoxMore::after,.pro_centern3 .pro_centern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Bottom ul li .pro_centern3BoxRightBox a.pro_centern3BoxMore::after,.pro_centern2BoxMainNew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BoxMainNewMore,.pro_centern2BoxMainNew ul li:hover .pro_centern2BoxMain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ackground-color: #355c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jdh-search.search-s,.pages a:hover,.pages span:hover,.pages.current,.image-list.content ul li:hover.more,.list01 .list01-top:hover.info.more,.list02 .list ul li:hover,.list02 .list ul li:hover.info.more,.news-list ul li:hover.more,.news-center-company.company-top ul li:hover.more,.news-center-company.company-list.list ul li:hover,.product-list ul li:hover,.wjdh-search.search-s,.list01 .list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,.gallery-thumbs .swiper-slide-thumb-active b,.pro_centern1Box2 .pro_centern1Box2Box .pro_centern1Box2List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2right .pro_centern1Box2More,.pro_centern3Box2 .pro_centern3Box2List .pro_centern3Box2ListBox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BoxLi .pro_centern3Box2ListMore:hover,.pro_centern3Box3 .pro_center3B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Message5:hover,.pro_centern3Box4 .pro_centern3Box4Box .pro_centern3Box4BoxLi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TitleTime .pro_centern3Box4BoxTitleTimebox,.pro_centern1Box3 .pro_centern1Box3L .pro_centern1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pro_centern1Message5,.pro_centern2BoxMainNew ul li:hover a.pro_centern2BoxMainNew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:1px solid #355ca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wjdh-title h3,.news-center-company.company-list.title.title-h3 h3 a,.message-page-box.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bottom:1px solid 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at-menu.menu-list.cur:before,.cat-menu.menu-list span:hover: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top:10px solid 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roListclass1,.proList_classify ul li p a b,.proListRsort a::before,.border-left,.border-right,.border-top,.border-bottom,.pagination span.current,.pagination a:hover,.pagination span:hover,.productsCtl,.caseTab ul li:hover,.a-bth:hover,.border-proleft,.border-proright,.border-protop,.border-probottom,.caseLdd.button_text_container,.caseLdd:hover.button_text_container,.swiper-pagination-bullet-active,.newsQa ul li p span,.news_classify ul li b,.contact ul li:hover.contactTop,.driving-way.hd li.on,.proBg,.newsTop ul li:hover.newsTopcenter,.productsMore:hover,.driving-way.map-tab#result:hover,.proListRsort1 a::before,.messageBth:hover,.caseLdd:hover .button_text_container,.caseLdd .button_text_co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-color:#355c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List_sort ul li:hover.proHot_txt,.newsHot ul li:hover i,.newsHot ul li:hover span,.proListRsort a:hover,.proListRsort a:hover,.proListCenter ul li:hover a.proListTitle,.relevantImg ul li:hover.relevantImgMore,.caseMenuR a:hover,.honorBox ul li:hover.honorImg1,.aboutTitle a,.newsListLcenter:hover.newsListLtext a,.newsListRtop:hover.newsListRtopR a,.newsQa ul li:hover a,.newsCenterTop:hover h4 a,.newsCenterb ul li:hover a,.newsListRtop:hover span,.newsListRtop:hover b,.honor ul li:hover.honorMore,.relevant a:hover,.caseTitleR ul li:hover.ctc,.caseRe i,.caseMenuL:hover a,.caseRer a:hover,.proListRsort1 a:hover,.caseTitleR ul li.gaoliang.ctc,.siteMapBox ul li a.siteTitle,.siteMapBox ul li.siteMapMt a.siteMore:hover,.siteMapBox ul li a.siteMore:hover,.siteMapBox ul li a.siteMore:hover.siteMapMt span a:hover,.siteMapMt span a:hover,.honor ul li:hover .honorMore,.caseTitleR ul li .gaoliang .c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lor: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seREimg img {border-left:180px solid transparent;-webkit-filter:drop-shadow(-180px 0 0px #35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);filter:drop-shadow(-180px 0 0px #355ca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review ul li.active-nav,.preview ul li.swiper-slide-active:hover,.caseTitleR ul li span::before,.preview ul li.swiper-slide-active,.driving-way.map-tab.trip-mode a:hover i,.driving-way.map-tab.trip-mode a.activ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,.pro_centern3Box3 .pro_center3Box3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color: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ew.arrow-right:hover {background:rgba( 53,92,161,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ew.arrow-left:hover,.driving-way .hd li.on {background:rgba( #53,92,161,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-thumbs .swiper-slide-thumb-active .pro_swiperMore,.pro_centern1 .pro_centern1Title a,.pro_cent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Title a,.pro_centern3 .pro_centern1Title a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1px solid  rgba( 53,92,161,0.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 .pro_centern1Box4CenterLc .bd .pro_centern1Box4CenterLi .pro_centern1Box4Ce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RMore:hover,.pro_centern3Box2 .pro_centern3Box2List .pro_centern3Box2ListBox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BoxLi .pro_centern3Box2List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shadow: 0 0 16px rgba( 53,92,161,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1Center .swiper-button-next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rgba(53,92,161) url(/templates/pc_wjdh/img/pro_centern1BoxTextBox1CenterR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1Center .swiper-button-prev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rgba(53,92,161) url(/templates/pc_wjdh/img/pro_centern1BoxTextBox1CenterL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2 .pro_centern1Box2Box .pro_centern1Box2List:hover .pro_centern1Box2right .pro_centern1Box2Mo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1Box2More1.png) no-repeat 80%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3 .pro_centern1Box3R h4 i im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 180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ebkit-filter: drop-shadow(-18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: drop-shadow( -18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 .pro_centern1Box4CenterLc .hd ul li.on i,.pro_centern2 .pro_centern4Box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R .pro_centern4Box1MainRBox i im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 360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ebkit-filter: drop-shadow(-36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: drop-shadow( -36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3 .pro_center3Box3R .pro_centern1Message5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shadow: 0 0 16px rgba(53,92,161,0.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 .pro_centern1Box4CenterLc .bd .pro_centern1Box4CenterLi .pro_centern1Box4Ce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R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rgba(53,92,161) url(/templates/pc_wjdh/img/pro_centern1Box4CenterRMore1.png) no-repeat 80%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RBth 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rgba(53,92,161) url(/templates/pc_wjdh/img/pro_centern1Box4CenterRBth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LBth 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rgba(53,92,161) url(/templates/pc_wjdh/img/pro_centern1Box4CenterLBth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 .pro_centern3Box1Main .pro_centern3Box1MainBox .pro_centern3Box1MainBoxLi:hover i::befo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top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 .pro_centern3Box1Main .pro_centern3Box1MainBox .pro_centern3Box1MainBoxLi i::af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left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right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 .pro_centern3Box1Main .pro_centern3Box1MainBox .pro_centern3Box1MainB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1MainBox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1BoxTextBox1More.png) no-repeat 72%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 .pro_centern3Box1 .pro_centern3Box1Box .pro_centern3Box1BoxMain .pro_centern3Box1BoxMain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rgba(53,92,161) url(/templates/pc_wjdh/img/pro_centern3Box1BoxMainR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 .pro_centern3Box1 .pro_centern3Box1Box .pro_centern3Box1BoxMain .pro_centern3Box1BoxMainL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3Box1BoxMainL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 .pro_centern3Box2List .pro_centern3Box2ListBox ul li .pro_centern3Box2ListB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3Box2ListMore2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1 .pro_centern1Box1Box .pro_centern1BoxTextBox1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iper-container-horizontal&gt;.swiper-pagination-bullets .swiper-pagination-bullet-activ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rgba(53,92,161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1 .pro_centern1Box1Box .pro_centern1BoxTextBox1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iper-container-horizontal&gt;.swiper-pagination-bullets .swiper-pagination-bulle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1px solid rgba(53,92,161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