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 PUBLIC "-//W3C//DTD XHTML 1.0 Transitional//EN" "//www.w3.org/TR/xhtml1/DTD/xhtml1-transitional.d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="//www.w3.org/1999/x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 &lt;meta name="keywords" content="&amp;#107;&amp;#101;&amp;#121;&amp;#119;&amp;#111;&amp;#114;&amp;#100;&amp;#115;&amp;#95;&amp;#116;&amp;#101;&amp;#109;&amp;#112;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description" content="&amp;#100;&amp;#101;&amp;#115;&amp;#99;&amp;#114;&amp;#105;&amp;#112;&amp;#116;&amp;#105;&amp;#111;&amp;#110;&amp;#95;&amp;#116;&amp;#101;&amp;#109;&amp;#112;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52;&amp;#48;&amp;#52;&amp;#32;&amp;#39029;&amp;#38754;&amp;#45;&amp;#21315;&amp;#20159;&amp;#22269;&amp;#38469;&amp;#28216;&amp;#25103;&amp;#23448;&amp;#32593;&amp;#31232;&amp;#26377;&amp;#37329;&amp;#23646;&amp;#26448;&amp;#2600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stylesheet" type="text/css" href="/templates/pc_wjdh/css/css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href="/templates/pc_wjdh/css/common.css" rel="stylesheet" type="text/c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href="/templates/pc_wjdh/css/sitemap.css" rel="stylesheet" type="text/css"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totalSecond{color:red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h1&gt;&lt;a href="http://www.ahfyzj.cn/"&gt;&amp;#21315;&amp;#20159;&amp;#22269;&amp;#38469;&amp;#28216;&amp;#25103;&amp;#23448;&amp;#32593;&lt;/a&gt;&lt;/h1&gt;&lt;div id="pl_css_ganrao" style="display: none;"&gt;&lt;q id='ietwj'&gt;&lt;/q&gt;&lt;tt id='ietwj'&gt;&lt;dd id='ietwj'&gt;&lt;noscript id='ietwj'&gt;&lt;dl id='ietwj'&gt;&lt;i id='ietwj'&gt;&lt;/i&gt;&lt;dd id='ietwj'&gt;&lt;/dd&gt;&lt;/dl&gt;&lt;/noscript&gt;&lt;/dd&gt;&lt;/tt&gt;&lt;tr id='ietwj'&gt;&lt;/tr&gt;&lt;td id='ietwj'&gt;&lt;/td&gt;&lt;q id='ietwj'&gt;&lt;/q&gt;&lt;dd id='ietwj'&gt;&lt;/dd&gt;&lt;div id='ietwj'&gt;&lt;button id='ietwj'&gt;&lt;tfoot id='ietwj'&gt;&lt;i id='ietwj'&gt;&lt;dl id='ietwj'&gt;&lt;i id='ietwj'&gt;&lt;strike id='ietwj'&gt;&lt;dt id='ietwj'&gt;&lt;/dt&gt;&lt;/strike&gt;&lt;/i&gt;&lt;/dl&gt;&lt;/i&gt;&lt;pre id='ietwj'&gt;&lt;/pre&gt;&lt;/tfoot&gt;&lt;u id='ietwj'&gt;&lt;/u&gt;&lt;small id='ietwj'&gt;&lt;/small&gt;&lt;/button&gt;&lt;tr id='ietwj'&gt;&lt;/tr&gt;&lt;/div&gt;&lt;strike id='ietwj'&gt;&lt;/strike&gt;&lt;label id='ietwj'&gt;&lt;/label&gt;&lt;button id='ietwj'&gt;&lt;/button&gt;&lt;optgroup id='ietwj'&gt;&lt;/optgroup&gt;&lt;dd id='ietwj'&gt;&lt;/dd&gt;&lt;sup id='ietwj'&gt;&lt;del id='ietwj'&gt;&lt;strike id='ietwj'&gt;&lt;dd id='ietwj'&gt;&lt;/dd&gt;&lt;/strike&gt;&lt;/del&gt;&lt;/sup&gt;&lt;fieldset id='ietwj'&gt;&lt;p id='ietwj'&gt;&lt;/p&gt;&lt;/fieldset&gt;&lt;big id='ietwj'&gt;&lt;big id='ietwj'&gt;&lt;address id='ietwj'&gt;&lt;dl id='ietwj'&gt;&lt;/dl&gt;&lt;/address&gt;&lt;dd id='ietwj'&gt;&lt;/dd&gt;&lt;table id='ietwj'&gt;&lt;abbr id='ietwj'&gt;&lt;strong id='ietwj'&gt;&lt;blockquote id='ietwj'&gt;&lt;/blockquote&gt;&lt;/strong&gt;&lt;/abbr&gt;&lt;td id='ietwj'&gt;&lt;pre id='ietwj'&gt;&lt;/pre&gt;&lt;/td&gt;&lt;/table&gt;&lt;/big&gt;&lt;/big&gt;&lt;q id='ietwj'&gt;&lt;abbr id='ietwj'&gt;&lt;thead id='ietwj'&gt;&lt;/thead&gt;&lt;/abbr&gt;&lt;/q&gt;&lt;li id='ietwj'&gt;&lt;q id='ietwj'&gt;&lt;acronym id='ietwj'&gt;&lt;dd id='ietwj'&gt;&lt;td id='ietwj'&gt;&lt;noframes id='ietwj'&gt;&lt;tr id='ietwj'&gt;&lt;strong id='ietwj'&gt;&lt;/strong&gt;&lt;small id='ietwj'&gt;&lt;/small&gt;&lt;button id='ietwj'&gt;&lt;/button&gt;&lt;li id='ietwj'&gt;&lt;noscript id='ietwj'&gt;&lt;big id='ietwj'&gt;&lt;/big&gt;&lt;dt id='ietwj'&gt;&lt;/dt&gt;&lt;/noscript&gt;&lt;/li&gt;&lt;/tr&gt;&lt;ol id='ietwj'&gt;&lt;option id='ietwj'&gt;&lt;table id='ietwj'&gt;&lt;blockquote id='ietwj'&gt;&lt;tbody id='ietwj'&gt;&lt;/tbody&gt;&lt;/blockquote&gt;&lt;/table&gt;&lt;/option&gt;&lt;/ol&gt;&lt;u id='ietwj'&gt;&lt;/u&gt;&lt;kbd id='ietwj'&gt;&lt;kbd id='ietwj'&gt;&lt;/kbd&gt;&lt;/kbd&gt;&lt;/noframes&gt;&lt;abbr id='ietwj'&gt;&lt;/abbr&gt;&lt;/td&gt;&lt;/dd&gt;&lt;/acronym&gt;&lt;/q&gt;&lt;/li&gt;&lt;thead id='ietwj'&gt;&lt;button id='ietwj'&gt;&lt;abbr id='ietwj'&gt;&lt;/abbr&gt;&lt;/button&gt;&lt;/thead&gt;&lt;button id='ietwj'&gt;&lt;u id='ietwj'&gt;&lt;u id='ietwj'&gt;&lt;/u&gt;&lt;/u&gt;&lt;tr id='ietwj'&gt;&lt;optgroup id='ietwj'&gt;&lt;dd id='ietwj'&gt;&lt;dfn id='ietwj'&gt;&lt;tt id='ietwj'&gt;&lt;thead id='ietwj'&gt;&lt;optgroup id='ietwj'&gt;&lt;/optgroup&gt;&lt;/thead&gt;&lt;/tt&gt;&lt;legend id='ietwj'&gt;&lt;/legend&gt;&lt;noframes id='ietwj'&gt;&lt;b id='ietwj'&gt;&lt;form id='ietwj'&gt;&lt;/form&gt;&lt;/b&gt;&lt;/noframes&gt;&lt;/dfn&gt;&lt;pre id='ietwj'&gt;&lt;/pre&gt;&lt;/dd&gt;&lt;/optgroup&gt;&lt;dl id='ietwj'&gt;&lt;big id='ietwj'&gt;&lt;dd id='ietwj'&gt;&lt;td id='ietwj'&gt;&lt;dir id='ietwj'&gt;&lt;/dir&gt;&lt;/td&gt;&lt;/dd&gt;&lt;/big&gt;&lt;optgroup id='ietwj'&gt;&lt;/optgroup&gt;&lt;dfn id='ietwj'&gt;&lt;/dfn&gt;&lt;/dl&gt;&lt;/tr&gt;&lt;/button&gt;&lt;strong id='ietwj'&gt;&lt;/strong&gt;&lt;ol id='ietwj'&gt;&lt;dfn id='ietwj'&gt;&lt;kbd id='ietwj'&gt;&lt;/kbd&gt;&lt;/dfn&gt;&lt;/ol&gt;&lt;ul id='ietwj'&gt;&lt;/ul&gt;&lt;noframes id='ietwj'&gt;&lt;/noframes&gt;&lt;blockquote id='ietwj'&gt;&lt;/blockquote&gt;&lt;fieldset id='ietwj'&gt;&lt;/fieldset&gt;&lt;sup id='ietwj'&gt;&lt;p id='ietwj'&gt;&lt;tt id='ietwj'&gt;&lt;sup id='ietwj'&gt;&lt;bdo id='ietwj'&gt;&lt;ol id='ietwj'&gt;&lt;sup id='ietwj'&gt;&lt;dl id='ietwj'&gt;&lt;em id='ietwj'&gt;&lt;label id='ietwj'&gt;&lt;/label&gt;&lt;/em&gt;&lt;/dl&gt;&lt;/sup&gt;&lt;/ol&gt;&lt;/bdo&gt;&lt;address id='ietwj'&gt;&lt;/address&gt;&lt;/sup&gt;&lt;/tt&gt;&lt;/p&gt;&lt;fieldset id='ietwj'&gt;&lt;noframes id='ietwj'&gt;&lt;code id='ietwj'&gt;&lt;strong id='ietwj'&gt;&lt;/strong&gt;&lt;/code&gt;&lt;/noframes&gt;&lt;/fieldset&gt;&lt;/sup&gt;&lt;sup id='ietwj'&gt;&lt;/sup&gt;&lt;div id='ietwj'&gt;&lt;pre id='ietwj'&gt;&lt;select id='ietwj'&gt;&lt;/select&gt;&lt;td id='ietwj'&gt;&lt;/td&gt;&lt;/pre&gt;&lt;/div&gt;&lt;kbd id='ietwj'&gt;&lt;u id='ietwj'&gt;&lt;/u&gt;&lt;/kbd&gt;&lt;div id='ietwj'&gt;&lt;/div&gt;&lt;blockquote id='ietwj'&gt;&lt;/blockquote&gt;&lt;q id='ietwj'&gt;&lt;/q&gt;&lt;th id='ietwj'&gt;&lt;/th&gt;&lt;big id='ietwj'&gt;&lt;/big&gt;&lt;address id='ietwj'&gt;&lt;b id='ietwj'&gt;&lt;select id='ietwj'&gt;&lt;/select&gt;&lt;/b&gt;&lt;/address&gt;&lt;code id='ietwj'&gt;&lt;/code&gt;&lt;ul id='ietwj'&gt;&lt;strike id='ietwj'&gt;&lt;/strike&gt;&lt;/ul&gt;&lt;noscript id='ietwj'&gt;&lt;/noscript&gt;&lt;pre id='ietwj'&gt;&lt;/pre&gt;&lt;div id='ietwj'&gt;&lt;p id='ietwj'&gt;&lt;/p&gt;&lt;/div&gt;&lt;tfoot id='ietwj'&gt;&lt;/tfoot&gt;&lt;thead id='ietwj'&gt;&lt;bdo id='ietwj'&gt;&lt;/bdo&gt;&lt;/thead&gt;&lt;kbd id='ietwj'&gt;&lt;/kbd&gt;&lt;p id='ietwj'&gt;&lt;fieldset id='ietwj'&gt;&lt;style id='ietwj'&gt;&lt;/style&gt;&lt;/fieldset&gt;&lt;/p&gt;&lt;acronym id='ietwj'&gt;&lt;big id='ietwj'&gt;&lt;code id='ietwj'&gt;&lt;/code&gt;&lt;/big&gt;&lt;/acronym&gt;&lt;noframes id='ietwj'&gt;&lt;fieldset id='ietwj'&gt;&lt;/fieldset&gt;&lt;/noframes&gt;&lt;ol id='ietwj'&gt;&lt;/ol&gt;&lt;font id='ietwj'&gt;&lt;/font&gt;&lt;td id='ietwj'&gt;&lt;ol id='ietwj'&gt;&lt;/ol&gt;&lt;/td&gt;&lt;center id='ietwj'&gt;&lt;/center&gt;&lt;option id='ietwj'&gt;&lt;/option&gt;&lt;legend id='ietwj'&gt;&lt;/legend&gt;&lt;big id='ietwj'&gt;&lt;/big&gt;&lt;sub id='ietwj'&gt;&lt;ol id='ietwj'&gt;&lt;li id='ietwj'&gt;&lt;label id='ietwj'&gt;&lt;/label&gt;&lt;/li&gt;&lt;/ol&gt;&lt;/sub&gt;&lt;i id='ietwj'&gt;&lt;ol id='ietwj'&gt;&lt;/ol&gt;&lt;/i&gt;&lt;del id='ietwj'&gt;&lt;/del&gt;&lt;tr id='ietwj'&gt;&lt;tr id='ietwj'&gt;&lt;bdo id='ietwj'&gt;&lt;form id='ietwj'&gt;&lt;em id='ietwj'&gt;&lt;/em&gt;&lt;ins id='ietwj'&gt;&lt;center id='ietwj'&gt;&lt;center id='ietwj'&gt;&lt;/center&gt;&lt;/center&gt;&lt;/ins&gt;&lt;pre id='ietwj'&gt;&lt;em id='ietwj'&gt;&lt;/em&gt;&lt;abbr id='ietwj'&gt;&lt;legend id='ietwj'&gt;&lt;div id='ietwj'&gt;&lt;center id='ietwj'&gt;&lt;/center&gt;&lt;/div&gt;&lt;/legend&gt;&lt;/abbr&gt;&lt;/pre&gt;&lt;/form&gt;&lt;/bdo&gt;&lt;/tr&gt;&lt;/tr&gt;&lt;b id='ietwj'&gt;&lt;/b&gt;&lt;noframes id='ietwj'&gt;&lt;span id='ietwj'&gt;&lt;/span&gt;&lt;/noframes&gt;&lt;font id='ietwj'&gt;&lt;ol id='ietwj'&gt;&lt;/ol&gt;&lt;/font&gt;&lt;td id='ietwj'&gt;&lt;abbr id='ietwj'&gt;&lt;option id='ietwj'&gt;&lt;big id='ietwj'&gt;&lt;/big&gt;&lt;/option&gt;&lt;/abbr&gt;&lt;dfn id='ietwj'&gt;&lt;/dfn&gt;&lt;/td&gt;&lt;form id='ietwj'&gt;&lt;legend id='ietwj'&gt;&lt;/legend&gt;&lt;/form&gt;&lt;td id='ietwj'&gt;&lt;strike id='ietwj'&gt;&lt;blockquote id='ietwj'&gt;&lt;/blockquote&gt;&lt;/strike&gt;&lt;/td&gt;&lt;sup id='ietwj'&gt;&lt;fieldset id='ietwj'&gt;&lt;li id='ietwj'&gt;&lt;/li&gt;&lt;/fieldset&gt;&lt;/sup&gt;&lt;option id='ietwj'&gt;&lt;/option&gt;&lt;thead id='ietwj'&gt;&lt;/thead&gt;&lt;del id='ietwj'&gt;&lt;/del&gt;&lt;b id='ietwj'&gt;&lt;tfoot id='ietwj'&gt;&lt;/tfoot&gt;&lt;i id='ietwj'&gt;&lt;/i&gt;&lt;/b&gt;&lt;sup id='ietwj'&gt;&lt;/sup&gt;&lt;thead id='ietwj'&gt;&lt;/thead&gt;&lt;kbd id='ietwj'&gt;&lt;/kbd&gt;&lt;acronym id='ietwj'&gt;&lt;strike id='ietwj'&gt;&lt;/strike&gt;&lt;/acronym&gt;&lt;table id='ietwj'&gt;&lt;select id='ietwj'&gt;&lt;/select&gt;&lt;/table&gt;&lt;strong id='ietwj'&gt;&lt;/strong&gt;&lt;center id='ietwj'&gt;&lt;/center&gt;&lt;p id='ietwj'&gt;&lt;b id='ietwj'&gt;&lt;bdo id='ietwj'&gt;&lt;span id='ietwj'&gt;&lt;/span&gt;&lt;/bdo&gt;&lt;/b&gt;&lt;/p&gt;&lt;tr id='ietwj'&gt;&lt;form id='ietwj'&gt;&lt;strong id='ietwj'&gt;&lt;dir id='ietwj'&gt;&lt;/dir&gt;&lt;/strong&gt;&lt;th id='ietwj'&gt;&lt;/th&gt;&lt;/form&gt;&lt;strong id='ietwj'&gt;&lt;select id='ietwj'&gt;&lt;/select&gt;&lt;/strong&gt;&lt;/tr&gt;&lt;form id='ietwj'&gt;&lt;pre id='ietwj'&gt;&lt;/pre&gt;&lt;/form&gt;&lt;code id='ietwj'&gt;&lt;/code&gt;&lt;optgroup id='ietwj'&gt;&lt;/optgroup&gt;&lt;strong id='ietwj'&gt;&lt;td id='ietwj'&gt;&lt;table id='ietwj'&gt;&lt;legend id='ietwj'&gt;&lt;legend id='ietwj'&gt;&lt;big id='ietwj'&gt;&lt;fieldset id='ietwj'&gt;&lt;q id='ietwj'&gt;&lt;tfoot id='ietwj'&gt;&lt;big id='ietwj'&gt;&lt;tt id='ietwj'&gt;&lt;thead id='ietwj'&gt;&lt;/thead&gt;&lt;/tt&gt;&lt;/big&gt;&lt;p id='ietwj'&gt;&lt;/p&gt;&lt;button id='ietwj'&gt;&lt;table id='ietwj'&gt;&lt;ins id='ietwj'&gt;&lt;/ins&gt;&lt;tt id='ietwj'&gt;&lt;li id='ietwj'&gt;&lt;thead id='ietwj'&gt;&lt;/thead&gt;&lt;/li&gt;&lt;/tt&gt;&lt;/table&gt;&lt;/button&gt;&lt;/tfoot&gt;&lt;/q&gt;&lt;/fieldset&gt;&lt;/big&gt;&lt;/legend&gt;&lt;/legend&gt;&lt;/table&gt;&lt;tr id='ietwj'&gt;&lt;td id='ietwj'&gt;&lt;/td&gt;&lt;tfoot id='ietwj'&gt;&lt;/tfoot&gt;&lt;/tr&gt;&lt;strong id='ietwj'&gt;&lt;span id='ietwj'&gt;&lt;dfn id='ietwj'&gt;&lt;/dfn&gt;&lt;bdo id='ietwj'&gt;&lt;thead id='ietwj'&gt;&lt;/thead&gt;&lt;/bdo&gt;&lt;/span&gt;&lt;/strong&gt;&lt;/td&gt;&lt;/strong&gt;&lt;button id='ietwj'&gt;&lt;/button&gt;&lt;ol id='ietwj'&gt;&lt;font id='ietwj'&gt;&lt;blockquote id='ietwj'&gt;&lt;center id='ietwj'&gt;&lt;/center&gt;&lt;/blockquote&gt;&lt;/font&gt;&lt;/ol&gt;&lt;strong id='ietwj'&gt;&lt;/strong&gt;&lt;dl id='ietwj'&gt;&lt;legend id='ietwj'&gt;&lt;/legend&gt;&lt;sub id='ietwj'&gt;&lt;small id='ietwj'&gt;&lt;/small&gt;&lt;/sub&gt;&lt;/dl&gt;&lt;style id='ietwj'&gt;&lt;/style&gt;&lt;pre id='ietwj'&gt;&lt;code id='ietwj'&gt;&lt;/code&gt;&lt;/pre&gt;&lt;big id='ietwj'&gt;&lt;/big&gt;&lt;font id='ietwj'&gt;&lt;/font&gt;&lt;bdo id='ietwj'&gt;&lt;/bdo&gt;&lt;dfn id='ietwj'&gt;&lt;dd id='ietwj'&gt;&lt;button id='ietwj'&gt;&lt;strike id='ietwj'&gt;&lt;div id='ietwj'&gt;&lt;div id='ietwj'&gt;&lt;legend id='ietwj'&gt;&lt;/legend&gt;&lt;/div&gt;&lt;/div&gt;&lt;/strike&gt;&lt;/button&gt;&lt;optgroup id='ietwj'&gt;&lt;q id='ietwj'&gt;&lt;/q&gt;&lt;/optgroup&gt;&lt;/dd&gt;&lt;ol id='ietwj'&gt;&lt;q id='ietwj'&gt;&lt;dfn id='ietwj'&gt;&lt;button id='ietwj'&gt;&lt;tbody id='ietwj'&gt;&lt;tbody id='ietwj'&gt;&lt;/tbody&gt;&lt;/tbody&gt;&lt;/button&gt;&lt;/dfn&gt;&lt;/q&gt;&lt;/ol&gt;&lt;/dfn&gt;&lt;dl id='ietwj'&gt;&lt;/dl&gt;&lt;fieldset id='ietwj'&gt;&lt;/fieldset&gt;&lt;u id='ietwj'&gt;&lt;/u&gt;&lt;div id='ietwj'&gt;&lt;ins id='ietwj'&gt;&lt;/ins&gt;&lt;/div&gt;&lt;strong id='ietwj'&gt;&lt;/strong&gt;&lt;center id='ietwj'&gt;&lt;/center&gt;&lt;strong id='ietwj'&gt;&lt;/strong&gt;&lt;small id='ietwj'&gt;&lt;/small&gt;&lt;td id='ietwj'&gt;&lt;q id='ietwj'&gt;&lt;q id='ietwj'&gt;&lt;b id='ietwj'&gt;&lt;optgroup id='ietwj'&gt;&lt;/optgroup&gt;&lt;/b&gt;&lt;/q&gt;&lt;ol id='ietwj'&gt;&lt;bdo id='ietwj'&gt;&lt;/bdo&gt;&lt;/ol&gt;&lt;dd id='ietwj'&gt;&lt;th id='ietwj'&gt;&lt;/th&gt;&lt;/dd&gt;&lt;blockquote id='ietwj'&gt;&lt;/blockquote&gt;&lt;ul id='ietwj'&gt;&lt;style id='ietwj'&gt;&lt;/style&gt;&lt;/ul&gt;&lt;/q&gt;&lt;/td&gt;&lt;noscript id='ietwj'&gt;&lt;/noscript&gt;&lt;ol id='ietwj'&gt;&lt;/ol&gt;&lt;p id='ietwj'&gt;&lt;/p&gt;&lt;strong id='ietwj'&gt;&lt;big id='ietwj'&gt;&lt;/big&gt;&lt;strike id='ietwj'&gt;&lt;q id='ietwj'&gt;&lt;sup id='ietwj'&gt;&lt;/sup&gt;&lt;/q&gt;&lt;/strike&gt;&lt;/strong&gt;&lt;p id='ietwj'&gt;&lt;thead id='ietwj'&gt;&lt;acronym id='ietwj'&gt;&lt;tfoot id='ietwj'&gt;&lt;kbd id='ietwj'&gt;&lt;/kbd&gt;&lt;form id='ietwj'&gt;&lt;/form&gt;&lt;/tfoot&gt;&lt;/acronym&gt;&lt;/thead&gt;&lt;/p&gt;&lt;fieldset id='ietwj'&gt;&lt;/fieldset&gt;&lt;b id='ietwj'&gt;&lt;dt id='ietwj'&gt;&lt;/dt&gt;&lt;/b&gt;&lt;sup id='ietwj'&gt;&lt;/sup&gt;&lt;label id='ietwj'&gt;&lt;/label&gt;&lt;noframes id='ietwj'&gt;&lt;ins id='ietwj'&gt;&lt;/ins&gt;&lt;/noframes&gt;&lt;td id='ietwj'&gt;&lt;/td&gt;&lt;dfn id='ietwj'&gt;&lt;/dfn&gt;&lt;font id='ietwj'&gt;&lt;style id='ietwj'&gt;&lt;/style&gt;&lt;/font&gt;&lt;tr id='ietwj'&gt;&lt;td id='ietwj'&gt;&lt;/td&gt;&lt;/tr&gt;&lt;dfn id='ietwj'&gt;&lt;ul id='ietwj'&gt;&lt;/ul&gt;&lt;/dfn&gt;&lt;tr id='ietwj'&gt;&lt;/tr&gt;&lt;abbr id='ietwj'&gt;&lt;/abbr&gt;&lt;strong id='ietwj'&gt;&lt;/strong&gt;&lt;dt id='ietwj'&gt;&lt;/dt&gt;&lt;span id='ietwj'&gt;&lt;label id='ietwj'&gt;&lt;td id='ietwj'&gt;&lt;/td&gt;&lt;/label&gt;&lt;address id='ietwj'&gt;&lt;/address&gt;&lt;/span&gt;&lt;label id='ietwj'&gt;&lt;bdo id='ietwj'&gt;&lt;dt id='ietwj'&gt;&lt;dl id='ietwj'&gt;&lt;/dl&gt;&lt;/dt&gt;&lt;/bdo&gt;&lt;/label&gt;&lt;abbr id='ietwj'&gt;&lt;optgroup id='ietwj'&gt;&lt;/optgroup&gt;&lt;/abbr&gt;&lt;code id='ietwj'&gt;&lt;/code&gt;&lt;address id='ietwj'&gt;&lt;thead id='ietwj'&gt;&lt;/thead&gt;&lt;/address&gt;&lt;td id='ietwj'&gt;&lt;style id='ietwj'&gt;&lt;tbody id='ietwj'&gt;&lt;/tbody&gt;&lt;strong id='ietwj'&gt;&lt;/strong&gt;&lt;/style&gt;&lt;/td&gt;&lt;ul id='ietwj'&gt;&lt;ul id='ietwj'&gt;&lt;/ul&gt;&lt;/ul&gt;&lt;del id='ietwj'&gt;&lt;/del&gt;&lt;th id='ietwj'&gt;&lt;option id='ietwj'&gt;&lt;legend id='ietwj'&gt;&lt;/legend&gt;&lt;/option&gt;&lt;/th&gt;&lt;b id='ietwj'&gt;&lt;/b&gt;&lt;i id='ietwj'&gt;&lt;noscript id='ietwj'&gt;&lt;/noscript&gt;&lt;/i&gt;&lt;q id='ietwj'&gt;&lt;/q&gt;&lt;select id='ietwj'&gt;&lt;/select&gt;&lt;option id='ietwj'&gt;&lt;/option&gt;&lt;optgroup id='ietwj'&gt;&lt;big id='ietwj'&gt;&lt;/big&gt;&lt;/optgroup&gt;&lt;noframes id='ietwj'&gt;&lt;acronym id='ietwj'&gt;&lt;em id='ietwj'&gt;&lt;/em&gt;&lt;td id='ietwj'&gt;&lt;div id='ietwj'&gt;&lt;/div&gt;&lt;/td&gt;&lt;/acronym&gt;&lt;address id='ietwj'&gt;&lt;big id='ietwj'&gt;&lt;big id='ietwj'&gt;&lt;/big&gt;&lt;legend id='ietwj'&gt;&lt;/legend&gt;&lt;/big&gt;&lt;/address&gt;&lt;/noframes&gt;&lt;ul id='ietwj'&gt;&lt;/ul&gt;&lt;abbr id='ietwj'&gt;&lt;p id='ietwj'&gt;&lt;small id='ietwj'&gt;&lt;bdo id='ietwj'&gt;&lt;code id='ietwj'&gt;&lt;i id='ietwj'&gt;&lt;legend id='ietwj'&gt;&lt;/legend&gt;&lt;/i&gt;&lt;sub id='ietwj'&gt;&lt;/sub&gt;&lt;/code&gt;&lt;/bdo&gt;&lt;/small&gt;&lt;/p&gt;&lt;/abbr&gt;&lt;noscript id='ietwj'&gt;&lt;/noscript&gt;&lt;tr id='ietwj'&gt;&lt;/tr&gt;&lt;select id='ietwj'&gt;&lt;button id='ietwj'&gt;&lt;dfn id='ietwj'&gt;&lt;p id='ietwj'&gt;&lt;/p&gt;&lt;q id='ietwj'&gt;&lt;/q&gt;&lt;/dfn&gt;&lt;/button&gt;&lt;noframes id='ietwj'&gt;&lt;/noframes&gt;&lt;b id='ietwj'&gt;&lt;/b&gt;&lt;/select&gt;&lt;font id='ietwj'&gt;&lt;/font&gt;&lt;option id='ietwj'&gt;&lt;/option&gt;&lt;fieldset id='ietwj'&gt;&lt;/fieldset&gt;&lt;noframes id='ietwj'&gt;&lt;i id='ietwj'&gt;&lt;div id='ietwj'&gt;&lt;ins id='ietwj'&gt;&lt;/ins&gt;&lt;/div&gt;&lt;/i&gt;&lt;/noframes&gt;&lt;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'ietwj'&gt;&lt;/tr&gt;&lt;label id='ietwj'&gt;&lt;small id='ietwj'&gt;&lt;/small&gt;&lt;b id='ietwj'&gt;&lt;/b&gt;&lt;/label&gt;&lt;noscript id='ietwj'&gt;&lt;tr id='ietwj'&gt;&lt;/tr&gt;&lt;div id='ietwj'&gt;&lt;/div&gt;&lt;noscript id='ietwj'&gt;&lt;/noscript&gt;&lt;tr id='ietwj'&gt;&lt;/tr&gt;&lt;/noscript&gt;&lt;center id='ietwj'&gt;&lt;/center&gt;&lt;dl id='ietwj'&gt;&lt;/dl&gt;&lt;blockquote id='ietwj'&gt;&lt;/blockquote&gt;&lt;pre id='ietwj'&gt;&lt;dl id='ietwj'&gt;&lt;noframes id='ietwj'&gt;&lt;i id='ietwj'&gt;&lt;/i&gt;&lt;/noframes&gt;&lt;dt id='ietwj'&gt;&lt;/dt&gt;&lt;/dl&gt;&lt;label id='ietwj'&gt;&lt;dfn id='ietwj'&gt;&lt;/dfn&gt;&lt;/label&gt;&lt;/pre&gt;&lt;dir id='ietwj'&gt;&lt;/dir&gt;&lt;strike id='ietwj'&gt;&lt;/strike&gt;&lt;thead id='ietwj'&gt;&lt;/thead&gt;&lt;span id='ietwj'&gt;&lt;/span&gt;&lt;i id='ietwj'&gt;&lt;/i&gt;&lt;font id='ietwj'&gt;&lt;/font&gt;&lt;style id='ietwj'&gt;&lt;/style&gt;&lt;font id='ietwj'&gt;&lt;/font&gt;&lt;td id='ietwj'&gt;&lt;select id='ietwj'&gt;&lt;b id='ietwj'&gt;&lt;address id='ietwj'&gt;&lt;noscript id='ietwj'&gt;&lt;acronym id='ietwj'&gt;&lt;/acronym&gt;&lt;/noscript&gt;&lt;/address&gt;&lt;style id='ietwj'&gt;&lt;tbody id='ietwj'&gt;&lt;/tbody&gt;&lt;/style&gt;&lt;/b&gt;&lt;/select&gt;&lt;ul id='ietwj'&gt;&lt;thead id='ietwj'&gt;&lt;/thead&gt;&lt;/ul&gt;&lt;/td&gt;&lt;strike id='ietwj'&gt;&lt;dt id='ietwj'&gt;&lt;/dt&gt;&lt;/strike&gt;&lt;dfn id='ietwj'&gt;&lt;/dfn&gt;&lt;dir id='ietwj'&gt;&lt;b id='ietwj'&gt;&lt;/b&gt;&lt;font id='ietwj'&gt;&lt;/font&gt;&lt;/dir&gt;&lt;ul id='ietwj'&gt;&lt;/ul&gt;&lt;q id='ietwj'&gt;&lt;/q&gt;&lt;acronym id='ietwj'&gt;&lt;/acronym&gt;&lt;center id='ietwj'&gt;&lt;strong id='ietwj'&gt;&lt;/strong&gt;&lt;/center&gt;&lt;ins id='ietwj'&gt;&lt;label id='ietwj'&gt;&lt;/label&gt;&lt;span id='ietwj'&gt;&lt;/span&gt;&lt;/ins&gt;&lt;li id='ietwj'&gt;&lt;blockquote id='ietwj'&gt;&lt;/blockquote&gt;&lt;/li&gt;&lt;th id='ietwj'&gt;&lt;table id='ietwj'&gt;&lt;/table&gt;&lt;/th&gt;&lt;tfoot id='ietwj'&gt;&lt;/tfoot&gt;&lt;ins id='ietwj'&gt;&lt;/ins&gt;&lt;table id='ietwj'&gt;&lt;/table&gt;&lt;noscript id='ietwj'&gt;&lt;del id='ietwj'&gt;&lt;ol id='ietwj'&gt;&lt;center id='ietwj'&gt;&lt;ul id='ietwj'&gt;&lt;/ul&gt;&lt;div id='ietwj'&gt;&lt;/div&gt;&lt;/center&gt;&lt;/ol&gt;&lt;/del&gt;&lt;/noscript&gt;&lt;strong id='ietwj'&gt;&lt;legend id='ietwj'&gt;&lt;/legend&gt;&lt;td id='ietwj'&gt;&lt;/td&gt;&lt;/strong&gt;&lt;font id='ietwj'&gt;&lt;font id='ietwj'&gt;&lt;/font&gt;&lt;/font&gt;&lt;noscript id='ietwj'&gt;&lt;em id='ietwj'&gt;&lt;form id='ietwj'&gt;&lt;sub id='ietwj'&gt;&lt;/sub&gt;&lt;/form&gt;&lt;bdo id='ietwj'&gt;&lt;/bdo&gt;&lt;/em&gt;&lt;/noscript&gt;&lt;address id='ietwj'&gt;&lt;/address&gt;&lt;center id='ietwj'&gt;&lt;del id='ietwj'&gt;&lt;/del&gt;&lt;sup id='ietwj'&gt;&lt;/sup&gt;&lt;/center&gt;&lt;kbd id='ietwj'&gt;&lt;/kbd&gt;&lt;font id='ietwj'&gt;&lt;b id='ietwj'&gt;&lt;/b&gt;&lt;table id='ietwj'&gt;&lt;/table&gt;&lt;blockquote id='ietwj'&gt;&lt;/blockquote&gt;&lt;/font&gt;&lt;big id='ietwj'&gt;&lt;q id='ietwj'&gt;&lt;center id='ietwj'&gt;&lt;button id='ietwj'&gt;&lt;/button&gt;&lt;/center&gt;&lt;/q&gt;&lt;/big&gt;&lt;i id='ietwj'&gt;&lt;form id='ietwj'&gt;&lt;option id='ietwj'&gt;&lt;/option&gt;&lt;dir id='ietwj'&gt;&lt;thead id='ietwj'&gt;&lt;/thead&gt;&lt;/dir&gt;&lt;/form&gt;&lt;tr id='ietwj'&gt;&lt;strike id='ietwj'&gt;&lt;noframes id='ietwj'&gt;&lt;dl id='ietwj'&gt;&lt;/dl&gt;&lt;/noframes&gt;&lt;/strike&gt;&lt;dt id='ietwj'&gt;&lt;/dt&gt;&lt;/tr&gt;&lt;/i&gt;&lt;dfn id='ietwj'&gt;&lt;/dfn&gt;&lt;tbody id='ietwj'&gt;&lt;/tbody&gt;&lt;select id='ietwj'&gt;&lt;dir id='ietwj'&gt;&lt;noscript id='ietwj'&gt;&lt;th id='ietwj'&gt;&lt;strike id='ietwj'&gt;&lt;/strike&gt;&lt;small id='ietwj'&gt;&lt;/small&gt;&lt;/th&gt;&lt;/noscript&gt;&lt;tbody id='ietwj'&gt;&lt;em id='ietwj'&gt;&lt;optgroup id='ietwj'&gt;&lt;/optgroup&gt;&lt;style id='ietwj'&gt;&lt;tr id='ietwj'&gt;&lt;/tr&gt;&lt;address id='ietwj'&gt;&lt;/address&gt;&lt;/style&gt;&lt;/em&gt;&lt;/tbody&gt;&lt;code id='ietwj'&gt;&lt;noscript id='ietwj'&gt;&lt;ins id='ietwj'&gt;&lt;font id='ietwj'&gt;&lt;/font&gt;&lt;/ins&gt;&lt;/noscript&gt;&lt;/code&gt;&lt;/dir&gt;&lt;p id='ietwj'&gt;&lt;/p&gt;&lt;dl id='ietwj'&gt;&lt;/dl&gt;&lt;/select&gt;&lt;form id='ietwj'&gt;&lt;bdo id='ietwj'&gt;&lt;/bdo&gt;&lt;optgroup id='ietwj'&gt;&lt;tbody id='ietwj'&gt;&lt;/tbody&gt;&lt;/optgroup&gt;&lt;blockquote id='ietwj'&gt;&lt;button id='ietwj'&gt;&lt;pre id='ietwj'&gt;&lt;li id='ietwj'&gt;&lt;tfoot id='ietwj'&gt;&lt;kbd id='ietwj'&gt;&lt;/kbd&gt;&lt;/tfoot&gt;&lt;fieldset id='ietwj'&gt;&lt;dd id='ietwj'&gt;&lt;/dd&gt;&lt;/fieldset&gt;&lt;/li&gt;&lt;/pre&gt;&lt;/button&gt;&lt;table id='ietwj'&gt;&lt;/table&gt;&lt;span id='ietwj'&gt;&lt;dl id='ietwj'&gt;&lt;/dl&gt;&lt;/span&gt;&lt;/blockquote&gt;&lt;/form&gt;&lt;em id='ietwj'&gt;&lt;small id='ietwj'&gt;&lt;blockquote id='ietwj'&gt;&lt;/blockquote&gt;&lt;/small&gt;&lt;/em&gt;&lt;tfoot id='ietwj'&gt;&lt;/tfoot&gt;&lt;del id='ietwj'&gt;&lt;pre id='ietwj'&gt;&lt;/pre&gt;&lt;/del&gt;&lt;em id='ietwj'&gt;&lt;acronym id='ietwj'&gt;&lt;th id='ietwj'&gt;&lt;/th&gt;&lt;/acronym&gt;&lt;/em&gt;&lt;fieldset id='ietwj'&gt;&lt;/fieldset&gt;&lt;code id='ietwj'&gt;&lt;noframes id='ietwj'&gt;&lt;/noframes&gt;&lt;/code&gt;&lt;form id='ietwj'&gt;&lt;optgroup id='ietwj'&gt;&lt;dir id='ietwj'&gt;&lt;/dir&gt;&lt;/optgroup&gt;&lt;/form&gt;&lt;strong id='ietwj'&gt;&lt;/strong&gt;&lt;ins id='ietwj'&gt;&lt;option id='ietwj'&gt;&lt;/option&gt;&lt;/ins&gt;&lt;dd id='ietwj'&gt;&lt;/dd&gt;&lt;span id='ietwj'&gt;&lt;tbody id='ietwj'&gt;&lt;/tbody&gt;&lt;/span&gt;&lt;strong id='ietwj'&gt;&lt;pre id='ietwj'&gt;&lt;form id='ietwj'&gt;&lt;/form&gt;&lt;/pre&gt;&lt;/strong&gt;&lt;li id='ietwj'&gt;&lt;abbr id='ietwj'&gt;&lt;dir id='ietwj'&gt;&lt;/dir&gt;&lt;acronym id='ietwj'&gt;&lt;/acronym&gt;&lt;/abbr&gt;&lt;/li&gt;&lt;ol id='ietwj'&gt;&lt;/ol&gt;&lt;strike id='ietwj'&gt;&lt;/strike&gt;&lt;label id='ietwj'&gt;&lt;/label&gt;&lt;legend id='ietwj'&gt;&lt;address id='ietwj'&gt;&lt;thead id='ietwj'&gt;&lt;tr id='ietwj'&gt;&lt;/tr&gt;&lt;/thead&gt;&lt;/address&gt;&lt;dt id='ietwj'&gt;&lt;/dt&gt;&lt;/legend&gt;&lt;thead id='ietwj'&gt;&lt;/thead&gt;&lt;ins id='ietwj'&gt;&lt;big id='ietwj'&gt;&lt;/big&gt;&lt;/ins&gt;&lt;kbd id='ietwj'&gt;&lt;/kbd&gt;&lt;center id='ietwj'&gt;&lt;acronym id='ietwj'&gt;&lt;/acronym&gt;&lt;code id='ietwj'&gt;&lt;/code&gt;&lt;/center&gt;&lt;ul id='ietwj'&gt;&lt;pre id='ietwj'&gt;&lt;/pre&gt;&lt;/ul&gt;&lt;style id='ietwj'&gt;&lt;dt id='ietwj'&gt;&lt;noframes id='ietwj'&gt;&lt;/noframes&gt;&lt;/dt&gt;&lt;sub id='ietwj'&gt;&lt;/sub&gt;&lt;b id='ietwj'&gt;&lt;/b&gt;&lt;/style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44866580"   dir="gvhzgb" class="dem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align="center"&gt; &lt;span&gt;4&lt;/span&gt;&lt;span&gt;0&lt;/span&gt;&lt;span&gt;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 align="center"&gt; </w:t>
      </w:r>
      <w:r>
        <w:rPr/>
        <w:t>该页面不存在</w:t>
      </w:r>
      <w:r>
        <w:rPr/>
        <w:t>(´</w:t>
      </w:r>
      <w:r>
        <w:rPr/>
        <w:t>･</w:t>
      </w:r>
      <w:r>
        <w:rPr/>
        <w:t>ω</w:t>
      </w:r>
      <w:r>
        <w:rPr/>
        <w:t>･</w:t>
      </w:r>
      <w:r>
        <w:rPr/>
        <w:t>`)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align="center"&gt;&lt;span id="totalSecond"&gt;5&lt;/span&gt;</w:t>
      </w:r>
      <w:r>
        <w:rPr/>
        <w:t>秒后自动返回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44866580"   dir="mgpzas" class="sitemap_con 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a style="color: #000000; text-decoration: none; font-size: 16px; margin: 15px 0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ref="/"&gt;</w:t>
      </w:r>
      <w:r>
        <w:rPr/>
        <w:t>返回网站首页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  date-time="1744866580"   dir="gcjumi" class="b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li class=""&gt;&lt;a href="/contact/" title="</w:t>
      </w:r>
      <w:r>
        <w:rPr/>
        <w:t>联系</w:t>
      </w:r>
      <w:r>
        <w:rPr/>
        <w:t>&amp;#21315;&amp;#20159;&amp;#22269;&amp;#38469;&amp;#28216;&amp;#25103;&amp;#23448;&amp;#32593;"&gt;</w:t>
      </w:r>
      <w:r>
        <w:rPr/>
        <w:t>联系</w:t>
      </w:r>
      <w:r>
        <w:rPr/>
        <w:t>&amp;#21315;&amp;#20159;&amp;#22269;&amp;#38469;&amp;#28216;&amp;#25103;&amp;#23448;&amp;#32593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li class=""&gt;&lt;a href="/news/" title="</w:t>
      </w:r>
      <w:r>
        <w:rPr/>
        <w:t>新闻中心</w:t>
      </w:r>
      <w:r>
        <w:rPr/>
        <w:t>"&gt;</w:t>
      </w:r>
      <w:r>
        <w:rPr/>
        <w:t>新闻中心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li class=""&gt;&lt;a href="/case/" title="</w:t>
      </w:r>
      <w:r>
        <w:rPr/>
        <w:t>合作客户</w:t>
      </w:r>
      <w:r>
        <w:rPr/>
        <w:t>"&gt;</w:t>
      </w:r>
      <w:r>
        <w:rPr/>
        <w:t>合作客户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li class=""&gt;&lt;a href="/jsfw/" title="</w:t>
      </w:r>
      <w:r>
        <w:rPr/>
        <w:t>技术服务</w:t>
      </w:r>
      <w:r>
        <w:rPr/>
        <w:t>"&gt;</w:t>
      </w:r>
      <w:r>
        <w:rPr/>
        <w:t>技术服务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li class=""&gt;&lt;a href="/products/" title="</w:t>
      </w:r>
      <w:r>
        <w:rPr/>
        <w:t>产品中心</w:t>
      </w:r>
      <w:r>
        <w:rPr/>
        <w:t>"&gt;</w:t>
      </w:r>
      <w:r>
        <w:rPr/>
        <w:t>产品中心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date-time="1744866580"   dir="jcbgfv" class="clear"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4&gt; &lt;a href="/youshi/" title="</w:t>
      </w:r>
      <w:r>
        <w:rPr/>
        <w:t>内页优势</w:t>
      </w:r>
      <w:r>
        <w:rPr/>
        <w:t>"&gt;</w:t>
      </w:r>
      <w:r>
        <w:rPr/>
        <w:t>内页优势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  date-time="1744866580"   dir="kztfqm" class="b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date-time="1744866580"   dir="rdguuf" class="clear"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4&gt; &lt;a href="/contact/" title="</w:t>
      </w:r>
      <w:r>
        <w:rPr/>
        <w:t>联系</w:t>
      </w:r>
      <w:r>
        <w:rPr/>
        <w:t>&amp;#21315;&amp;#20159;&amp;#22269;&amp;#38469;&amp;#28216;&amp;#25103;&amp;#23448;&amp;#32593;"&gt;</w:t>
      </w:r>
      <w:r>
        <w:rPr/>
        <w:t>联系</w:t>
      </w:r>
      <w:r>
        <w:rPr/>
        <w:t>&amp;#21315;&amp;#20159;&amp;#22269;&amp;#38469;&amp;#28216;&amp;#25103;&amp;#23448;&amp;#32593;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  date-time="1744866580"   dir="dlmjfz" class="b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date-time="1744866580"   dir="vzwleg" class="clear"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4&gt; &lt;a href="/about/" title="</w:t>
      </w:r>
      <w:r>
        <w:rPr/>
        <w:t>关于</w:t>
      </w:r>
      <w:r>
        <w:rPr/>
        <w:t>&amp;#21315;&amp;#20159;&amp;#22269;&amp;#38469;&amp;#28216;&amp;#25103;&amp;#23448;&amp;#32593;"&gt;</w:t>
      </w:r>
      <w:r>
        <w:rPr/>
        <w:t>关于</w:t>
      </w:r>
      <w:r>
        <w:rPr/>
        <w:t>&amp;#21315;&amp;#20159;&amp;#22269;&amp;#38469;&amp;#28216;&amp;#25103;&amp;#23448;&amp;#32593;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  date-time="1744866580"   dir="jtdzrk" class="b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h4&gt; &lt;a href="/honor/" title="</w:t>
      </w:r>
      <w:r>
        <w:rPr/>
        <w:t>荣誉资质</w:t>
      </w:r>
      <w:r>
        <w:rPr/>
        <w:t>" target="_blank"&gt;</w:t>
      </w:r>
      <w:r>
        <w:rPr/>
        <w:t>荣誉资质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h4&gt; &lt;a href="/album/" title="</w:t>
      </w:r>
      <w:r>
        <w:rPr/>
        <w:t>企业相册</w:t>
      </w:r>
      <w:r>
        <w:rPr/>
        <w:t>" target="_blank"&gt;</w:t>
      </w:r>
      <w:r>
        <w:rPr/>
        <w:t>企业相册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h4&gt; &lt;a href="/aboutus/" title="&amp;#21315;&amp;#20159;&amp;#22269;&amp;#38469;&amp;#28216;&amp;#25103;&amp;#23448;&amp;#32593;</w:t>
      </w:r>
      <w:r>
        <w:rPr/>
        <w:t>简介</w:t>
      </w:r>
      <w:r>
        <w:rPr/>
        <w:t>" target="_blank"&gt;&amp;#21315;&amp;#20159;&amp;#22269;&amp;#38469;&amp;#28216;&amp;#25103;&amp;#23448;&amp;#32593;</w:t>
      </w:r>
      <w:r>
        <w:rPr/>
        <w:t>简介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date-time="1744866580"   dir="lzqmph" class="clear"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4&gt; &lt;a href="/news/" title="</w:t>
      </w:r>
      <w:r>
        <w:rPr/>
        <w:t>新闻中心</w:t>
      </w:r>
      <w:r>
        <w:rPr/>
        <w:t>"&gt;</w:t>
      </w:r>
      <w:r>
        <w:rPr/>
        <w:t>新闻中心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  date-time="1744866580"   dir="hhqdix" class="b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h4&gt; &lt;a href="/qitaxinxi/" title="</w:t>
      </w:r>
      <w:r>
        <w:rPr/>
        <w:t>其他</w:t>
      </w:r>
      <w:r>
        <w:rPr/>
        <w:t>" target="_blank"&gt;</w:t>
      </w:r>
      <w:r>
        <w:rPr/>
        <w:t>其他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h4&gt; &lt;a href="/aktuelle/" title="</w:t>
      </w:r>
      <w:r>
        <w:rPr/>
        <w:t>时事聚焦</w:t>
      </w:r>
      <w:r>
        <w:rPr/>
        <w:t>" target="_blank"&gt;</w:t>
      </w:r>
      <w:r>
        <w:rPr/>
        <w:t>时事聚焦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h4&gt; &lt;a href="/question/" title="</w:t>
      </w:r>
      <w:r>
        <w:rPr/>
        <w:t>常见问题</w:t>
      </w:r>
      <w:r>
        <w:rPr/>
        <w:t>" target="_blank"&gt;</w:t>
      </w:r>
      <w:r>
        <w:rPr/>
        <w:t>常见问题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h4&gt; &lt;a href="/yyxw/" title="</w:t>
      </w:r>
      <w:r>
        <w:rPr/>
        <w:t>行业动态</w:t>
      </w:r>
      <w:r>
        <w:rPr/>
        <w:t>" target="_blank"&gt;</w:t>
      </w:r>
      <w:r>
        <w:rPr/>
        <w:t>行业动态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h4&gt; &lt;a href="/meitibaodao/" title="</w:t>
      </w:r>
      <w:r>
        <w:rPr/>
        <w:t>公司动态</w:t>
      </w:r>
      <w:r>
        <w:rPr/>
        <w:t>" target="_blank"&gt;</w:t>
      </w:r>
      <w:r>
        <w:rPr/>
        <w:t>公司动态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date-time="1744866580"   dir="mlhdqb" class="clear"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4&gt; &lt;a href="/case/" title="</w:t>
      </w:r>
      <w:r>
        <w:rPr/>
        <w:t>合作客户</w:t>
      </w:r>
      <w:r>
        <w:rPr/>
        <w:t>"&gt;</w:t>
      </w:r>
      <w:r>
        <w:rPr/>
        <w:t>合作客户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  date-time="1744866580"   dir="wzxblf" class="b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date-time="1744866580"   dir="zyvnww" class="clear"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4&gt; &lt;a href="/jsfw/" title="</w:t>
      </w:r>
      <w:r>
        <w:rPr/>
        <w:t>技术服务</w:t>
      </w:r>
      <w:r>
        <w:rPr/>
        <w:t>"&gt;</w:t>
      </w:r>
      <w:r>
        <w:rPr/>
        <w:t>技术服务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  date-time="1744866580"   dir="orvfcx" class="b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date-time="1744866580"   dir="zfdbdr" class="clear"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4&gt; &lt;a href="/products/" title="</w:t>
      </w:r>
      <w:r>
        <w:rPr/>
        <w:t>产品中心</w:t>
      </w:r>
      <w:r>
        <w:rPr/>
        <w:t>"&gt;</w:t>
      </w:r>
      <w:r>
        <w:rPr/>
        <w:t>产品中心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  date-time="1744866580"   dir="mukttq" class="b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h4&gt; &lt;a href="/f501lhjxl/" title="</w:t>
      </w:r>
      <w:r>
        <w:rPr/>
        <w:t>钒钼铝合金系列</w:t>
      </w:r>
      <w:r>
        <w:rPr/>
        <w:t>" target="_blank"&gt;</w:t>
      </w:r>
      <w:r>
        <w:rPr/>
        <w:t>钒钼铝合金系列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h4&gt; &lt;a href="/537b/" title="</w:t>
      </w:r>
      <w:r>
        <w:rPr/>
        <w:t>钛棒</w:t>
      </w:r>
      <w:r>
        <w:rPr/>
        <w:t>" target="_blank"&gt;</w:t>
      </w:r>
      <w:r>
        <w:rPr/>
        <w:t>钛棒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h4&gt; &lt;a href="/34hjd/" title="</w:t>
      </w:r>
      <w:r>
        <w:rPr/>
        <w:t>钛合金锭</w:t>
      </w:r>
      <w:r>
        <w:rPr/>
        <w:t>" target="_blank"&gt;</w:t>
      </w:r>
      <w:r>
        <w:rPr/>
        <w:t>钛合金锭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h4&gt; &lt;a href="/mlhjxl/" title="</w:t>
      </w:r>
      <w:r>
        <w:rPr/>
        <w:t>锰铝合金系列</w:t>
      </w:r>
      <w:r>
        <w:rPr/>
        <w:t>" target="_blank"&gt;</w:t>
      </w:r>
      <w:r>
        <w:rPr/>
        <w:t>锰铝合金系列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h4&gt; &lt;a href="/tlhjxl/" title="</w:t>
      </w:r>
      <w:r>
        <w:rPr/>
        <w:t>铁铝合金系列</w:t>
      </w:r>
      <w:r>
        <w:rPr/>
        <w:t>" target="_blank"&gt;</w:t>
      </w:r>
      <w:r>
        <w:rPr/>
        <w:t>铁铝合金系列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h4&gt; &lt;a href="/glhjxl/" title="</w:t>
      </w:r>
      <w:r>
        <w:rPr/>
        <w:t>铬铝合金系列</w:t>
      </w:r>
      <w:r>
        <w:rPr/>
        <w:t>" target="_blank"&gt;</w:t>
      </w:r>
      <w:r>
        <w:rPr/>
        <w:t>铬铝合金系列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h4&gt; &lt;a href="/flxghj/" title="</w:t>
      </w:r>
      <w:r>
        <w:rPr/>
        <w:t>钒铝锡铬合金系列</w:t>
      </w:r>
      <w:r>
        <w:rPr/>
        <w:t>" target="_blank"&gt;</w:t>
      </w:r>
      <w:r>
        <w:rPr/>
        <w:t>钒铝锡铬合金系列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h4&gt; &lt;a href="/l573573hjxl/" title="</w:t>
      </w:r>
      <w:r>
        <w:rPr/>
        <w:t>铝钼铌合金系列</w:t>
      </w:r>
      <w:r>
        <w:rPr/>
        <w:t>" target="_blank"&gt;</w:t>
      </w:r>
      <w:r>
        <w:rPr/>
        <w:t>铝钼铌合金系列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h4&gt; &lt;a href="/l612ghjxl/" title="</w:t>
      </w:r>
      <w:r>
        <w:rPr/>
        <w:t>铝钼硅合金系列</w:t>
      </w:r>
      <w:r>
        <w:rPr/>
        <w:t>" target="_blank"&gt;</w:t>
      </w:r>
      <w:r>
        <w:rPr/>
        <w:t>铝钼硅合金系列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h4&gt; &lt;a href="/l609fthjxl/" title="</w:t>
      </w:r>
      <w:r>
        <w:rPr/>
        <w:t>铝钼钒铁合金系列</w:t>
      </w:r>
      <w:r>
        <w:rPr/>
        <w:t>" target="_blank"&gt;</w:t>
      </w:r>
      <w:r>
        <w:rPr/>
        <w:t>铝钼钒铁合金系列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date-time="1744866580"   dir="frxzrt" class="clear"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.breadcrumb a:hover,.side-bar.side-bar-tit h2,.wjdh-title h3,.wjdh-title h3 a,.pages a:hover,.pages span:hover,.relevant.title h3,.wjdh-h3 h3 a,.image-list.content ul li:hover.title-a,.text-list ul li:hover dd a,.express-lane dl dd a:hover,.bottom-contact.tel p span,.list01 .list ul li:hover.date span,.list02 .list ul li:hover.info.title-a,.news-list ul li:hover.more,.news-center-company.company-list.title dl,.news-center-company.company-list.title.title-h3 h3 a,.news-center-company.company-list.list ul li:hover.date span,.product-list ul li:hover.info.title-a,.product-list ul li:hover.info.more,.prohead.hright.title-a,.prohead.hright.info ul li,.prohead.hright.info ul li a,.prohead.hright.tel,.prohead.hright.tel 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,.newsListRtop:hover .newsListRtopR a,.newsListLcenter:hover .newsListLtext a,.newsAi ul li:h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.newsAiTitle,.newsAiMore:hover,a:hover,.caseTitleR ul li:hover .ctc,.newsCenterb ul li:hover .newsCenterbTex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.newsAiText,.pro_centern1Box2 .pro_centern1Box2Box .pro_centern1Box2List .pro_centern1Box2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.pro_centern1Box2MinTitle:hover,.pro_centern1Box3 .pro_centern1Box3R h4,.pro_centern1Box3 .pro_centern1Bo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,.pro_centern1Box3 .pro_centern1Box3L h4,.pro_centern1Box4Center .pro_centern1Box4CenterLc .bd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o_centern1Box4CenterLi .pro_centern1Box4CenterR .pro_centern1Box4CenterRTitle,.pro_centern1 .pro_centern1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,.pro_centern2 .pro_centern1Title a,.pro_centern2 .pro_centern3Box1Main .pro_centern3Box1Main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o_centern3Box1MainBoxLi:hover .pro_centern3Box1MainBoxTitle,.pro_centern2 .pro_centern4Box1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o_centern4Box1MainL .pro_centern4Box1MainLBox h4,.pro_centern2 .pro_centern4Box1Main .pro_centern4Box1Ma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o_centern4Box1MainRBox h4,.pro_centern2 .pro_centern4Box1Main .pro_centern4Box1MainR .pro_centern4Box1MainR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,.pro_centern2 .pro_centern4Box1Main .pro_centern4Box1MainR .pro_centern4Box1MainRBox i,.pro_cente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o_centern1Title a,.pro_centern3Box2 .pro_centern3Box2List .pro_centern3Box2ListBox ul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o_centern3Box2ListBoxLi:hover .pro_centern3Box2ListTitle,.pro_centern3Box4 .pro_centern3Box4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o_centern3Box4BoxLi ul li:hover .pro_centern3Box4BoxTitleText a,.pro_centern3Box4 .pro_centern3Box4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o_centern3Box4BoxLi ul li:hover .pro_centern3Box4BoxMore,.pro_centern2 .pro_centern2BoxMain ul li:h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o_centern2BoxMain3More,.pro_centern1Box4Center .pro_centern1Box4CenterLc .hd ul li.on 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.pro_centern2BoxMainNew ul li:hover a.pro_centern2BoxMainNew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color: #355ca1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wjdh-search.search-s,.side-bar.side-bar-tit i,.side-bar dl dt,.side-bar dl.cur a,.side-bar dl dd:hover a,.side-bar dl.tag a:hover,.side-contact.side-contact-phone,.wjdh-title.tagcell span,.pages.current,.image-list.content ul li.border-top,.image-list.content ul li.border-right,.image-list.content ul li.border-bottom,.image-list.content ul li.border-left,.image-list.content ul li:hover.more,.text-list ul li.border-top,.text-list ul li.border-bottom,.text-list dl dt i,.cat-menu.menu-list.cur a,.cat-menu.menu-list span:hover a,.list01 .list01-top:hover.info.more,.list01 .list01-top.tag-hot,.list01 .list ul li:hover.more,.list02 .list ul li:hover.info.more,.list03 .list ul li.info i em,.news-center-company.company-top dl,.news-center-company.company-top ul li:hover.more,.news-center-company.company-list.list ul li:hover.more,.industry.industry-left.industry-title,.industry.industry-right.list ul li:hover,.industry.industry-right.list ul li:hover.more,.hot-rec.content.info.title-a,.hot-rec.content.info.online,.message-page-box.submit:hover,.prohead.hright.online a,.newsTop ul li:hover .newsTop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,.contact ul li:hover .contactTop,.contactBox .contact-bth:hover,.driving-way .hd li.on,.driving-way .map-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#result,.pro_centern1 .pro_centern1Box .gallery-top .pro_centern1BoxText .pro_centern1BoxTextB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o_centern1BoxTextBoxShare a.pro_centern1BoxTextBox1More,.pro_centern1Box1 .pro_centern1Box1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o_centern1BoxTextBox1Center .pro_centern1Box1BoxList .pro_centern1Box1dd,.pro_centern1Box3 .pro_centern1Bo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o_centern1Message input.pro_centern1Message5,.pro_centern1Box3 .pro_centern1Box3R h4::before,.pro_centern1B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o_centern1Box3R a.pro_centern1Box3RMore,.pro_centern1Box5 .pro_centern1Box5Box .pro_centern1Box5BoxLi ul li:h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o_centern1Box5BoxLiMore,.pro_centern2 .pro_centern2Box1Main .pro_centern2BoxMain1Title b,.pro_cente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o_centern2Box1Main .pro_centern2Box1MainBox .hd ul li.on i,.pro_centern2 .pro_centern4Box1Main .pro_centern4Box1Ma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o_centern4Box1MainLBox .pro_centern1Message input.pro_centern1Message5,.pro_centern2 .pro_centern4Box1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o_centern4Box1MainR .pro_centern4Box1MainRBox a,.pro_centern3Box3 .pro_center3Bo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o_centern1Message5:hover,.pro_centern3Box3 .pro_center3Box3L a,.pro_centern3Box4 .pro_centern3Box4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o_centern3Box4BoxLi ul li:hover .pro_centern3Box4BoxTitleTime .pro_centern3Box4BoxTitleTimebox,.pro_cente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o_centern3Box .pro_centern3BoxLi1 ul li a.pro_centern3BoxLiTitle::after,.pro_centern3 .pro_centern3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o_centern3BoxRight ul li .pro_centern3BoxRightBox a.pro_centern3BoxMore::after,.pro_centern3 .pro_centern3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o_centern3BoxBottom ul li .pro_centern3BoxRightBox a.pro_centern3BoxMore::after,.pro_centern2BoxMainNew ul li:h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o_centern2BoxMainNewMore,.pro_centern2BoxMainNew ul li:hover .pro_centern2BoxMain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background-color: #355ca1}</w:t>
      </w:r>
    </w:p>
    <w:p>
      <w:pPr>
        <w:pStyle w:val="PreformattedText"/>
        <w:bidi w:val="0"/>
        <w:spacing w:before="0" w:after="0"/>
        <w:jc w:val="left"/>
        <w:rPr/>
      </w:pPr>
      <w:r>
        <w:rPr/>
        <w:t>.wjdh-search.search-s,.pages a:hover,.pages span:hover,.pages.current,.image-list.content ul li:hover.more,.list01 .list01-top:hover.info.more,.list02 .list ul li:hover,.list02 .list ul li:hover.info.more,.news-list ul li:hover.more,.news-center-company.company-top ul li:hover.more,.news-center-company.company-list.list ul li:hover,.product-list ul li:hover,.wjdh-search.search-s,.list01 .list ul li:h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,.gallery-thumbs .swiper-slide-thumb-active b,.pro_centern1Box2 .pro_centern1Box2Box .pro_centern1Box2List:h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o_centern1Box2right .pro_centern1Box2More,.pro_centern3Box2 .pro_centern3Box2List .pro_centern3Box2ListBox ul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o_centern3Box2ListBoxLi .pro_centern3Box2ListMore:hover,.pro_centern3Box3 .pro_center3Bo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o_centern1Message5:hover,.pro_centern3Box4 .pro_centern3Box4Box .pro_centern3Box4BoxLi ul li:h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o_centern3Box4BoxTitleTime .pro_centern3Box4BoxTitleTimebox,.pro_centern1Box3 .pro_centern1Box3L .pro_centern1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.pro_centern1Message5,.pro_centern2BoxMainNew ul li:hover a.pro_centern2BoxMainNew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{border:1px solid #355ca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wjdh-title h3,.news-center-company.company-list.title.title-h3 h3 a,.message-page-box.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{border-bottom:1px solid #355ca1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cat-menu.menu-list.cur:before,.cat-menu.menu-list span:hover: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{border-top:10px solid #355ca1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proListclass1,.proList_classify ul li p a b,.proListRsort a::before,.border-left,.border-right,.border-top,.border-bottom,.pagination span.current,.pagination a:hover,.pagination span:hover,.productsCtl,.caseTab ul li:hover,.a-bth:hover,.border-proleft,.border-proright,.border-protop,.border-probottom,.caseLdd.button_text_container,.caseLdd:hover.button_text_container,.swiper-pagination-bullet-active,.newsQa ul li p span,.news_classify ul li b,.contact ul li:hover.contactTop,.driving-way.hd li.on,.proBg,.newsTop ul li:hover.newsTopcenter,.productsMore:hover,.driving-way.map-tab#result:hover,.proListRsort1 a::before,.messageBth:hover,.caseLdd:hover .button_text_container,.caseLdd .button_text_contai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{background-color:#355ca1}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oList_sort ul li:hover.proHot_txt,.newsHot ul li:hover i,.newsHot ul li:hover span,.proListRsort a:hover,.proListRsort a:hover,.proListCenter ul li:hover a.proListTitle,.relevantImg ul li:hover.relevantImgMore,.caseMenuR a:hover,.honorBox ul li:hover.honorImg1,.aboutTitle a,.newsListLcenter:hover.newsListLtext a,.newsListRtop:hover.newsListRtopR a,.newsQa ul li:hover a,.newsCenterTop:hover h4 a,.newsCenterb ul li:hover a,.newsListRtop:hover span,.newsListRtop:hover b,.honor ul li:hover.honorMore,.relevant a:hover,.caseTitleR ul li:hover.ctc,.caseRe i,.caseMenuL:hover a,.caseRer a:hover,.proListRsort1 a:hover,.caseTitleR ul li.gaoliang.ctc,.siteMapBox ul li a.siteTitle,.siteMapBox ul li.siteMapMt a.siteMore:hover,.siteMapBox ul li a.siteMore:hover,.siteMapBox ul li a.siteMore:hover.siteMapMt span a:hover,.siteMapMt span a:hover,.honor ul li:hover .honorMore,.caseTitleR ul li .gaoliang .c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color:#355ca1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aseREimg img {border-left:180px solid transparent;-webkit-filter:drop-shadow(-180px 0 0px #355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);filter:drop-shadow(-180px 0 0px #355ca1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preview ul li.active-nav,.preview ul li.swiper-slide-active:hover,.caseTitleR ul li span::before,.preview ul li.swiper-slide-active,.driving-way.map-tab.trip-mode a:hover i,.driving-way.map-tab.trip-mode a.active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,.pro_centern3Box3 .pro_center3Box3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{border-color:#355ca1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view.arrow-right:hover {background:rgba( 53,92,161,1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view.arrow-left:hover,.driving-way .hd li.on {background:rgba( #53,92,161,1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gallery-thumbs .swiper-slide-thumb-active .pro_swiperMore,.pro_centern1 .pro_centern1Title a,.pro_cente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o_centern1Title a,.pro_centern3 .pro_centern1Title a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-bottom:1px solid  rgba( 53,92,161,0.4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ro_centern1Box4Center .pro_centern1Box4CenterLc .bd .pro_centern1Box4CenterLi .pro_centern1Box4Cent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o_centern1Box4CenterRMore:hover,.pro_centern3Box2 .pro_centern3Box2List .pro_centern3Box2ListBox ul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o_centern3Box2ListBoxLi .pro_centern3Box2ListMore:hover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x-shadow: 0 0 16px rgba( 53,92,161,0.2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ro_centern1BoxTextBox1Center .swiper-button-next:hov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rgba(53,92,161) url(/templates/pc_wjdh/img/pro_centern1BoxTextBox1CenterR1.png) no-repeat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ro_centern1BoxTextBox1Center .swiper-button-prev:hov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 rgba(53,92,161) url(/templates/pc_wjdh/img/pro_centern1BoxTextBox1CenterL1.png) no-repeat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ro_centern1Box2 .pro_centern1Box2Box .pro_centern1Box2List:hover .pro_centern1Box2right .pro_centern1Box2Mor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ground: rgba(53,92,161) url(/templates/pc_wjdh/img/pro_centern1Box2More1.png) no-repeat 80%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ro_centern1Box3 .pro_centern1Box3R h4 i img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rder-left: 180px solid transpar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webkit-filter: drop-shadow(-180px 0 0px #355ca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ter: drop-shadow( -180px 0 0px #355ca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ro_centern1Box4Center .pro_centern1Box4CenterLc .hd ul li.on i,.pro_centern2 .pro_centern4Box1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o_centern4Box1MainR .pro_centern4Box1MainRBox i img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rder-left: 360px solid transpar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webkit-filter: drop-shadow(-360px 0 0px #355ca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ter: drop-shadow( -360px 0 0px #355ca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o_centern3Box3 .pro_center3Box3R .pro_centern1Message5:hover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x-shadow: 0 0 16px rgba(53,92,161,0.4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o_centern1Box4Center .pro_centern1Box4CenterLc .bd .pro_centern1Box4CenterLi .pro_centern1Box4Cent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o_centern1Box4CenterRMore:hover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ground: rgba(53,92,161) url(/templates/pc_wjdh/img/pro_centern1Box4CenterRMore1.png) no-repeat 80%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ro_centern1Box4CenterRBth i:hov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 rgba(53,92,161) url(/templates/pc_wjdh/img/pro_centern1Box4CenterRBth.png) no-repeat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ro_centern1Box4CenterLBth i:hov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 rgba(53,92,161) url(/templates/pc_wjdh/img/pro_centern1Box4CenterLBth.png) no-repeat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ro_centern2 .pro_centern3Box1Main .pro_centern3Box1MainBox .pro_centern3Box1MainBoxLi:hover i::befor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-top: 1px solid #355ca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-bottom: 1px solid #355ca1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ro_centern2 .pro_centern3Box1Main .pro_centern3Box1MainBox .pro_centern3Box1MainBoxLi i::after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rder-left: 1px solid #355ca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rder-right: 1px solid #355ca1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ro_centern2 .pro_centern3Box1Main .pro_centern3Box1MainBox .pro_centern3Box1MainBo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o_centern3Box1MainBoxMore:hover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ground: rgba(53,92,161) url(/templates/pc_wjdh/img/pro_centern1BoxTextBox1More.png) no-repeat 72%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ro_centern3 .pro_centern3Box1 .pro_centern3Box1Box .pro_centern3Box1BoxMain .pro_centern3Box1BoxMainR:hov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rgba(53,92,161) url(/templates/pc_wjdh/img/pro_centern3Box1BoxMainR1.png) no-repeat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ro_centern3 .pro_centern3Box1 .pro_centern3Box1Box .pro_centern3Box1BoxMain .pro_centern3Box1BoxMainL:hover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ground: rgba(53,92,161) url(/templates/pc_wjdh/img/pro_centern3Box1BoxMainL1.png) no-repeat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ro_centern3Box2 .pro_centern3Box2List .pro_centern3Box2ListBox ul li .pro_centern3Box2ListBo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o_centern3Box2ListMore:hover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ground: rgba(53,92,161) url(/templates/pc_wjdh/img/pro_centern3Box2ListMore2.png) no-repeat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ro_centern1Box1 .pro_centern1Box1Box .pro_centern1BoxTextBox1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iper-container-horizontal&gt;.swiper-pagination-bullets .swiper-pagination-bullet-activ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ground: rgba(53,92,161)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ro_centern1Box1 .pro_centern1Box1Box .pro_centern1BoxTextBox1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iper-container-horizontal&gt;.swiper-pagination-bullets .swiper-pagination-bullet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rder: 1px solid rgba(53,92,161)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function(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r canonicalURL, curProtoco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Get the &lt;link&gt;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r x=document.getElementsByTagName("link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Find the last canonical UR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(x.length &gt; 0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(i=0;i&lt;x.length;i++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(x[i].rel.toLowerCase() == 'canonical' &amp;&amp; x[i].href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anonicalURL=x[i].hre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Get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 (!canonicalURL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  <w:t>curProtocol = window.location.protocol.split(':')[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lse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  <w:t>curProtocol = canonicalURL.split(':')[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//Get current URL if the canonical URL does no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 (!canonicalURL) canonicalURL = window.location.hre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//Assign script content. Replace current URL with the canonical U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!function(){var e=/([http|https]:\/\/[a-zA-Z0-9\_\.]+\.baidu\.com)/gi,r=canonicalURL,t=document.referrer;if(!e.test(r)){var n=(String(curProtocol).toLowerCase() === 'https')?"https://sp0.baidu.com/9_Q4simg2RQJ8t7jm9iCKT-xh_/s.gif":"//api.share.baidu.com/s.gif";t?(n+="?r="+encodeURIComponent(document.referrer),r&amp;&amp;(n+="&amp;l="+r)):r&amp;&amp;(n+="?l="+r);var i=new Image;i.src=n}}(window);})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